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/>
        <w:t>Директор  МКОУ «Кирпичнозавод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Дюрина Н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Пр. №  65  от «</w:t>
      </w:r>
      <w:r>
        <w:rPr>
          <w:rFonts w:eastAsia="Calibri"/>
          <w:u w:val="single"/>
          <w:lang w:eastAsia="en-US"/>
        </w:rPr>
        <w:t xml:space="preserve"> 15 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 xml:space="preserve"> августа </w:t>
      </w:r>
      <w:r>
        <w:rPr>
          <w:rFonts w:eastAsia="Calibri"/>
          <w:lang w:eastAsia="en-US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>П Л А Н 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ормированию антикоррупционного мировоззре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овому просвещению и повышению юридической грамо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ов, родителей и обучающихся МКОУ «Кирпичнозаводс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Цель: </w:t>
      </w:r>
      <w:r>
        <w:rPr/>
        <w:t>Создание и внедрение организационно-правовых механизмов, нравственно-психологической атмосферы , направленных на эффективную профилактику коррупции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- выявление и проведение мероприятий по устранению условий, способствующих</w:t>
      </w:r>
    </w:p>
    <w:p>
      <w:pPr>
        <w:pStyle w:val="Normal"/>
        <w:jc w:val="both"/>
        <w:rPr/>
      </w:pPr>
      <w:r>
        <w:rPr/>
        <w:t>совершению коррупционных правонарушений в школе;</w:t>
      </w:r>
    </w:p>
    <w:p>
      <w:pPr>
        <w:pStyle w:val="Normal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/>
      </w:pPr>
      <w:r>
        <w:rPr/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,а так же на их в свободное освещение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391"/>
        <w:gridCol w:w="2087"/>
        <w:gridCol w:w="302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  <w:tab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по вопросам антикоррупционной политики в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ить стенд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телефоны доверия «Нет корруп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икоррупционная пропаганда и 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новационным технолог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инновационным технологиям Прокофьев А.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Антикоррупционное воспитание: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тельной работы по формированию 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щихся антикоррупционного мировоззр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дительские собрания (один из вопросов повестки дня «Законодательное обеспечение противодейств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ные родительские собрания (один из вопросов повестки дня «Меры противодействия различным фор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, апрель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работы по антикоррупционной деятельности. Составление отчё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, 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и населения  через официальный сайт о ходе реализации антикоррупционной политики в МКОУ «Кирпичнозаводская СОШ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инновационным технологиям Прокофьев А.Н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обеспечению безопасност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образ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антикоррупционному образованию в части включения в программы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- историческое явление»; «Что такое коррупция?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 финансовой грамотности (с участием представителей Федеральной налогово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гра «Портрет государственного служащего» (учащиеся 1-6 класс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авовой недели «Вместе - против коррупции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классные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х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часов с 1-11 классах, посвященных Международному дню анти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курс рисунков «Коррупция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классные руководители 1-6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курс  сочи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учителя литерату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ение требований законодательства во время проведения ЕГЭ и ОГЭ учащимися в образовательном учрежд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руглого стола в 9-11 классах на уроках обществознания по теме «Коррупция - угроза для демократического государ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 9-11 классов по отношению учащихся к проблеме 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скуссия по теме «Коррупция: иллюзия или реальность» (учащиеся 7-9 классо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классные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антикоррупционного образования в рамках общеобразовательных предметов «Обществознание», «История», «Право», «Литератур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уководители МО, учителя - предме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Зам. директора по обеспечению безопасности Ковалёва Е.В.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4:00Z</dcterms:created>
  <dc:creator>Дом</dc:creator>
  <dc:description/>
  <dc:language>en-US</dc:language>
  <cp:lastModifiedBy>k2</cp:lastModifiedBy>
  <cp:lastPrinted>2024-08-16T11:03:00Z</cp:lastPrinted>
  <dcterms:modified xsi:type="dcterms:W3CDTF">2025-01-13T04:54:00Z</dcterms:modified>
  <cp:revision>2</cp:revision>
  <dc:subject/>
  <dc:title/>
</cp:coreProperties>
</file>