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рок № 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еление (п. 12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этическое звучание темы: Скорость, расстояние, время и таинственные отношения между ними</w:t>
      </w:r>
    </w:p>
    <w:p>
      <w:pPr>
        <w:pStyle w:val="Normal"/>
        <w:autoSpaceDE w:val="false"/>
        <w:spacing w:lineRule="auto" w:line="240" w:before="0" w:after="0"/>
        <w:ind w:left="1050" w:firstLine="150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50" w:firstLine="15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люблю математику не только потому, что</w:t>
      </w:r>
    </w:p>
    <w:p>
      <w:pPr>
        <w:pStyle w:val="Normal"/>
        <w:autoSpaceDE w:val="false"/>
        <w:spacing w:lineRule="auto" w:line="240" w:before="0" w:after="0"/>
        <w:ind w:left="1050" w:firstLine="15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а находит применение в технике, но и потому,</w:t>
      </w:r>
    </w:p>
    <w:p>
      <w:pPr>
        <w:pStyle w:val="Normal"/>
        <w:autoSpaceDE w:val="false"/>
        <w:spacing w:lineRule="auto" w:line="240" w:before="0" w:after="0"/>
        <w:ind w:left="1050" w:firstLine="15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она красива».</w:t>
      </w:r>
    </w:p>
    <w:p>
      <w:pPr>
        <w:pStyle w:val="Normal"/>
        <w:autoSpaceDE w:val="false"/>
        <w:spacing w:lineRule="auto" w:line="240" w:before="0" w:after="0"/>
        <w:ind w:left="855"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ер Ропсе 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ксты задач на плакатах; ксерокопии листов с домашним заданием; плакаты с высказываниями о задачах; костюм для дяди Степы-милиционера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ая задача иногда столь же увлекательна, как кроссворд, и напряженная умственная работа может быть столь же желанным упражнением, как стремительный теннис».</w:t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ойа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достаточно лишь понять задачу, необходимо желание решить ее. Без сильного желания решить трудную задачу невозможно, но при наличии такового возможно. </w:t>
      </w:r>
      <w:r>
        <w:rPr>
          <w:rFonts w:cs="Times New Roman" w:ascii="Times New Roman" w:hAnsi="Times New Roman"/>
          <w:b/>
          <w:bCs/>
          <w:sz w:val="28"/>
          <w:szCs w:val="28"/>
        </w:rPr>
        <w:t>Где есть желание, найдется путь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ойа 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задачи плохой план часто оказывается полезным, он может вести к лучшему плану».</w:t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ойа 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адачах, которые ставит перед нами жизнь экзаменатором является сама природ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урока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учающие: закрепить теоретический материала по данной теме, сформировать навыки деления многозначных чисел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ющие: развивать внимание, зрительную память, логическое мышление, интуицию, умение устанавливать причинно-следственные связи на межпредметной основе, математическую речь, смекалку, умение проверять себя и анализировать ошибк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ельные : воспитывать дисциплинированность, высокую работоспособность и организованность, уважение друг к другу; создавать условия для воспитания навыков самостоятельной  деятельности учащихся, воспитывать эстетические качества и  коммуникативные умения.</w:t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Сойер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Устные упражнения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краткие условия задач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пунктов А и В навстречу друг другу выехали автомобиль со скоростью 60 км/ч и велосипедист со скоростью 15 км/ч. Встретятся ли автомобиль и велосипедист через 2 часа, если расстояние между пунктами 160 км? (Решить задачу двумя способами.)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лагеря геологоразведчиков выехал вездеход со скоростью 30 км/ч. Через 2 часа вслед за ним был послан другой вездеход. С какой скоростью он должен ехать, чтобы догнать первый через 4 часа после своего выхода? (Можно сделать чертеж к задаче.)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по теме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, как найти расстояние, время, скорость, и решить задачи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исунку составить задачу на движение и решить ее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685800"/>
            <wp:effectExtent l="0" t="0" r="0" b="0"/>
            <wp:docPr id="1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торина (3 ученик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ученик: «Автомобиль «Москвич» за 3 часа может проехать 360 км. Бескрылая птица страус – лучший бегун в мире – развивает скорость до 120 км/ч. Сравните скорости автомобиля «Москвич» и страуса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ученик предлагает классу свою задач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ость распространения света самая большая в природе – 300000 км/с. На Солнце произошла вспышка. Через какое время ее увидят на Земле, если расстояние от Земли до Солнца равно 150000000 км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ий ученик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йденный путь пешехода S, его скорость </w:t>
      </w:r>
      <w:r>
        <w:rPr>
          <w:rFonts w:cs="Symbol" w:ascii="Symbol" w:hAnsi="Symbol"/>
          <w:sz w:val="28"/>
          <w:szCs w:val="28"/>
          <w:lang w:val="en-US" w:eastAsia="en-US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и время движения t связаны соотношением S = </w:t>
      </w:r>
      <w:r>
        <w:rPr>
          <w:rFonts w:cs="Symbol" w:ascii="Symbol" w:hAnsi="Symbol"/>
          <w:sz w:val="28"/>
          <w:szCs w:val="28"/>
          <w:lang w:val="en-US" w:eastAsia="en-US"/>
        </w:rPr>
        <w:t></w:t>
      </w:r>
      <w:r>
        <w:rPr>
          <w:rFonts w:cs="Times New Roman" w:ascii="Times New Roman" w:hAnsi="Times New Roman"/>
          <w:sz w:val="28"/>
          <w:szCs w:val="28"/>
        </w:rPr>
        <w:t>t. Если пешеход за 4 часа прошел 24 км, то его скорость равн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2 км/ч;</w:t>
        <w:tab/>
        <w:t>2) 6 км/ч;</w:t>
        <w:tab/>
        <w:t>3) 96 км/ч;</w:t>
        <w:tab/>
        <w:t>4) 8 км/ч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 олимпиадную задач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унктов А и В, расстояние между которыми 100 км, со скоростями 20 км/ч и 30 км/ч выезжают навстречу друг другу два велосипедиста. Вместе с ними со скоростью 50 км/ч вылетают две мухи, летят до встречи, поворачивают и летят обратно до встречи с велосипедистами, снова поворачивают и т. д. Сколько километров пролетит каждая муха  в направлении от А до В до того момента, когда велосипедисты встретятся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Велосипедисты встретятся через 2 часа на расстоянии 40 км/ч от А. За это время каждая муха пролетела 100 км. Муха, вылетевшая из А, пролетела в направлении от А до В на 40 км больше, чем в обратном направлении, и поэтому от АВ она пролетела 70 км. Аналогично, вторая муха в направлении от А к В пролетела на 60 км меньше, чем в обратном, то есть 20 к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рвая муха в направлении от А к В пролетела 70 км, вторая – 20 км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ходит дядя Степа-милиционер и предлагает задачу из сборника задач по основам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ина проезжей части дороги 15 м, зеленый сигнал светофора горит 20 секунд. С какой наименьшей скоростью может двигаться пешеход с момента загорания светофора, чтобы благополучно перейти дорогу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5 м = 1500 см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500 : 20 = 75 см/с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шеход может двигаться со скоростью 75 см/с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циклист едет со скоростью 95 км/ч, а скорость велосипедиста на 76 км/ч меньше. Во сколько раз скорость мотоциклиста больше скорости велосипедиста? Кому из них легче остановиться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95 – 76 = 19 км/ч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5 : 19 = 5 раз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5 раз легче остановиться велосипедисту, так как при меньшей скорости короче тормозной путь.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особо отличившихся учеников, если есть возможность, то наградить сувенирами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Домашнее задание: </w:t>
      </w:r>
      <w:r>
        <w:rPr>
          <w:rFonts w:cs="Times New Roman" w:ascii="Times New Roman" w:hAnsi="Times New Roman"/>
          <w:sz w:val="28"/>
          <w:szCs w:val="28"/>
        </w:rPr>
        <w:t>ученикам раздаются ксерокопии зада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гите французским девочкам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Жанин и Моника поплыли по маленькой речке, отправившись из одного и того же места, но только Жанин поплыла против течения, а Моника поплыла по течению. Оказалось, что Моника забыла снять большие деревянные бусы. Через четверть часа девочки повернули обратно. Кто же из них подберет бусы Моники: сама Моника или Жанин? (Скорость обеих пловчих в неподвижной воде одинакова.)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ча от дяди Степы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легкового автомобиля 60 км/ч, а грузовика 15 км/ч. Во сколько раз скорость легкового автомобиля больше скорости грузовика? Какой автомобиль опаснее для школьника, начавшего движение по пешеходному переходу?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8825" cy="2473960"/>
            <wp:effectExtent l="0" t="0" r="0" b="0"/>
            <wp:docPr id="2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2" w:before="0" w:after="120"/>
        <w:ind w:firstLine="570"/>
        <w:jc w:val="both"/>
        <w:rPr/>
      </w:pPr>
      <w:r>
        <w:rPr/>
        <w:t>3) Задание от «Знающего человека». Заполнить таблицу.</w:t>
      </w:r>
    </w:p>
    <w:tbl>
      <w:tblPr>
        <w:tblW w:w="9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4"/>
        <w:gridCol w:w="1890"/>
        <w:gridCol w:w="1890"/>
        <w:gridCol w:w="1876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Symbol" w:hAnsi="Symbol" w:cs="Symbo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b/>
                <w:bCs/>
                <w:sz w:val="24"/>
                <w:szCs w:val="24"/>
                <w:lang w:val="en-US" w:eastAsia="en-US"/>
              </w:rPr>
              <w:t>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/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км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ич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м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км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м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/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-рыб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/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м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(вокруг Солнц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м/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м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/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голуб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/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м</w:t>
            </w:r>
          </w:p>
        </w:tc>
      </w:tr>
    </w:tbl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ить по одной анаграмме.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ля учителя.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1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девушек относительно неподвижной воды одинакова. Но ведь по отношению к воде в реке бусы остаются неподвижными – они движутся в точности с такой же скоростью, что и вода (со скоростью течения). Пловчихи проплывают относительно воды одинаковое расстояние и по истечении  получаса встречаются в том месте, где в этот момент находятся бусы. Таким образом, обе девушки могут подобрать бусы с равным основанием, так как встречаются в тот самый момент, когда подплывут бусы.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ее легковой автомобиль, так как у него скорость больше, кроме того, для водителя легкового автомобиля мальчик появится неожиданно, так как обзор будет закрыт грузовым автомобилем.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0:00Z</dcterms:created>
  <dc:creator>Admin</dc:creator>
  <dc:description/>
  <cp:keywords/>
  <dc:language>en-US</dc:language>
  <cp:lastModifiedBy>Admin</cp:lastModifiedBy>
  <dcterms:modified xsi:type="dcterms:W3CDTF">2013-11-19T09:58:00Z</dcterms:modified>
  <cp:revision>3</cp:revision>
  <dc:subject/>
  <dc:title>УРОК № 49</dc:title>
</cp:coreProperties>
</file>