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Тема урока : «Стандартный вид числа» . (8-й класс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Учитель математики : Кашина Н.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и урока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учающие: изучить теоретический материала по данной теме, сформировать знаний по теме, закрепить навыки приведения числа к стандартному виду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вающие: развивать внимание, зрительную память, логическое мышление, интуицию, умение устанавливать причинно-следственные связи на межпредметной основе, математическую речь, смекалку, умение проверять себя и анализировать ошибк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оспитательные : воспитывать дисциплинированность, высокую работоспособность и организованность, уважение друг к другу; создавать условия для воспитания навыков самостоятельной  деятельности учащихся, воспитывать эстетические качества и  коммуникативные ум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урок объяснения и первичного закрепления новых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ршрутный лист (МР); техническое оснащение урока – компьютер,проектор для демонстрации презентации, экран. Компьютерная презентация в Microsoft PowerPoi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ОД УРО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. Организация начала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равствуйте! Проверьте, пожалуйста, наличие раздаточного материала у вас на парте и свою готовность к у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. Сообщение темы , цели и задач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жде чем приступить к изучению новой темы, выполните задания на первой странице маршрутного листа (проверка на экране). Если вы правильно выполнили задания, то вы должны получить слово – СТАНДАРТ. </w:t>
        <w:br/>
        <w:t>Что такое стандарт? Где вы встречались с этим словом? Что оно означает? (Слайд №1)</w:t>
        <w:br/>
        <w:t xml:space="preserve">Стандарт (от англ.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standar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Образец, эталон, модель, с которым сопоставляются, сравниваются подобные объекты, процессы. (Универсальный энциклопедический словарь). Т.е., когда говорят о стандарте, людям легче представить о чем идет речь. А мы сегодня будем говорить о стандартном виде числа. Итак, это тема сегодняшнего уро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I.Актуализация знаний учащихся.Подготовка к активной учебно-познавательной деятельности на основном этапе уро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им план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е степени числ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е степени числа с отрицательным показателе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йства степе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е стандартного вида числ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я с числами, записанными в стандартном вид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кружающем нас мире мы сталкиваемся с очень большими и очень маленькими числами. Мы уже с вами знаем, как записывать большие и маленькие числа с помощью степени числа.  ( Слайд №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52775" cy="106553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добно ли записывать числа в таком виде? Почему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Занимают много места, тратится много времени, сложно запоминать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– Как вы считаете, какой выход нашли из этой ситуации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Записывать числа с помощью степене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Л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ишите массу Земли, используя степень числа.598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 Теперь запишите массу атома водорода. 17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–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 А можно ли по другому записать эти числа, используя степени?Попробуйте! 59,8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, 5,98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0, 598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5980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  <w:br/>
        <w:t>17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–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1,7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–1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0,17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–1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 170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–2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 результаты правильные. Но можно ли говорить о стандартной записи? Как быть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Договориться о единой записи чисел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– Попробуйте обсудить с соседом, какая же запись должна быть единой, стандартной? </w:t>
        <w:br/>
        <w:t xml:space="preserve">– Каким же должен быть множитель перед степенью числа 10, чтобы было удобно и ЗАПОМНИТЬ число и представить его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V. Усвоение новых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кройте, пожалуйста, учебники п.35 и найдите определение стандартного вида числа и запишите его в маршрутные листы. </w:t>
        <w:br/>
        <w:t xml:space="preserve">– Стандартным видом числ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4145" cy="132080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ывается запись вид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де 1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&lt; 10, n – целое. n –называют порядком чис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Л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тандартном виде можно записать любое положительное число!!!</w:t>
        <w:br/>
        <w:t xml:space="preserve">Почему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 определению. Т.к. первый множитель число, принадлежащее промежутку от [1 до 10) (положительный) и второй множитель – число 10 в какой либо степени (тоже положительный), то при умножении двух положительных чисел получится только положительное число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– Итак, как же записать массу Земли в стандартном виде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5,98 • 10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  <w:t xml:space="preserve">– Назовите порядок числа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– А масса атома водорода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1,7•10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–19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Порядок – 19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 слайд №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. Первичное закрепление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Л4 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8"/>
        <w:gridCol w:w="295"/>
        <w:gridCol w:w="3255"/>
        <w:gridCol w:w="295"/>
        <w:gridCol w:w="2617"/>
        <w:gridCol w:w="295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92 •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 – диаметр Солнца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•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–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г – масса крыла мухи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•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–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м/ч – скорость улитки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 03 •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–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 – диаметр вируса гриппа 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•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г – масса Останкинской телебашни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 ______ км/ч – скорость человека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Л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n &gt; 0, т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4145" cy="13208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gt; 10, если n &lt; 0, т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4145" cy="13208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 1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Если порядок положительный, то число больше 10, если – отрицательный – число меньше 1, а если равен нулю, то число находится в промежутке от 1 до 10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– Как вы думаете, что можно сказать о числе, зная его порядок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сколько большим или маленьким является число. Чем больше порядок числа, тем больше само число. Большой по модулю отрицательный порядок говорит о том, что число маленько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I. Закрепление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 Слайд №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лайде определение стандартного вида чис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записать число в стандартном виде – если один из множителей уменьшается, то второй увеличивается и, наоборот, – если первый множитель увеличивается, то второй уменьш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Л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ставка «нано» в переводе с греческого означает «карлик». Вам знакомо это слово? Где вы с ним встречались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нотехнологии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ообщение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вы вспомните произведение русского классика – вы назовете первого человека, который занимался нанотехнологиями, т.е. очень маленькими размерами.</w:t>
        <w:br/>
        <w:t>Это Левша. Он подковал блоху, сделанную англичанами, чтобы доказать, «что на Руси умельцы имеются, да получше чем везд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II. Обобщение и систематиз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Л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Л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ревнерусском счете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зывали – «ворон», а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«колод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 узнали, что такое стандартный вид числа и научились записывать число в стандартном виде. Как вы думаете, стандартный вид числа нужен только для того, чтобы сократить (упростить)запись чисел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Используя свойства степени числа удобно выполнять действия с большими и маленькими числами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  <w:t>– Совершенно верно. Решим несколько примеров. Решите два любые из прим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слайд №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Л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ие свойства вы применяли при выполнении действий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Свойства степени; переместительное и сочетательные свойства.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– Если выполняются действия с числами в стандартном виде, обязательно ответ получится в стандартном виде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е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– Как его представить в стандартном виде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еренести запятую и изменить порядок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III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троль и самопроверка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фический диктант: ( слайд №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ьте на вопросы («да» – галочка, «нет» –палоч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о 3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писано в стандартном вид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о 0,81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писано в стандартном вид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,45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–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писано в стандартном вид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исло 50 записано в стандарном вид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рно ли высказывание: «Чем больше порядок числа, тем больше само число?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порядок числа отрицательный, то и само число отрицательно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перемножить два числа в стандартном виде, то ответ будет числом в стандартном виде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тандартном виде можно записать любое числ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X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ведение итогов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ак, подведем итог урока. </w:t>
        <w:br/>
        <w:t>– С каким новым понятием вы познакомились?</w:t>
        <w:br/>
        <w:t>– Как записать число в стандартном виде?</w:t>
        <w:br/>
        <w:t>– Какие условия нужно поставить на каждый множитель?</w:t>
        <w:br/>
        <w:t>– Можно ли представить в стандартном виде отрицательное число?</w:t>
        <w:br/>
        <w:t>– Число 0?</w:t>
        <w:br/>
        <w:t>– Почему?</w:t>
        <w:br/>
        <w:t>– Для чего нужна стандартная запись числа?</w:t>
        <w:br/>
        <w:t>– Где применяется стандартный вид числа?</w:t>
        <w:br/>
        <w:t>– Какие числа или постоянные, записанные в стандартном виде из различных наук вы знаете?</w:t>
        <w:br/>
        <w:t xml:space="preserve">– Почему поставлены такие условия на множители,т.е. почему можно представить только положительные числа (вспомните, что выражают такими числами)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Различные величины и единицы измерения, а они могут быть только положительны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ыставление оценки по итогам работы на уроке(маршрутный лис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X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формация о домашнем задании и инструктаж по его выполне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/>
      </w:pPr>
      <w:r>
        <w:rPr/>
        <w:t>1) П. 35; №№ 955, 956, 961, 962</w:t>
        <w:br/>
        <w:t>2) Придумать задачи из различных областей знаний(химия, физика, астрономия, биология), где фигурируют числа, записанные в стандартном виде.</w:t>
      </w:r>
    </w:p>
    <w:tbl>
      <w:tblPr>
        <w:tblW w:w="7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8"/>
        <w:gridCol w:w="458"/>
        <w:gridCol w:w="30"/>
        <w:gridCol w:w="6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17805</wp:posOffset>
                      </wp:positionV>
                      <wp:extent cx="228600" cy="197485"/>
                      <wp:effectExtent l="15875" t="15240" r="1714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dcac"/>
                                  </a:gs>
                                  <a:gs pos="50000">
                                    <a:srgbClr val="e6dcac"/>
                                  </a:gs>
                                  <a:gs pos="100000">
                                    <a:srgbClr val="e6dcac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e6dcac" stroked="t" o:allowincell="t" style="position:absolute;margin-left:-3pt;margin-top:17.15pt;width:17.95pt;height:15.5pt;mso-wrap-style:none;v-text-anchor:middle" type="_x0000_t12">
                      <v:fill o:detectmouseclick="t" color2="#e6dcac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max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 – опро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остите запись числа, использу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80 000 000 000 000 000 000 000 00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0 000 000 000 000 000 0017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Стандартный вид числа 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7150</wp:posOffset>
                      </wp:positionV>
                      <wp:extent cx="2522220" cy="5911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59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 xml:space="preserve">α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46.55pt;mso-wrap-distance-left:9.05pt;mso-wrap-distance-right:9.05pt;mso-wrap-distance-top:0pt;mso-wrap-distance-bottom:0pt;margin-top:4.5pt;mso-position-vertical-relative:text;margin-left:5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0" w:after="20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α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              _____ ≤ α &lt;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 ͼ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 -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зовите порядок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tbl>
            <w:tblPr>
              <w:tblW w:w="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475"/>
              <w:gridCol w:w="1488"/>
              <w:gridCol w:w="438"/>
              <w:gridCol w:w="1525"/>
              <w:gridCol w:w="401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92∙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-8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∙ 1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-3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 03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-7    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5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,5  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ишите числа из п.4 выполнив 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392∙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9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 03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-7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-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5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∙ 1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-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=</w:t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,5 ∙ 1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делайте вывод, сравнив порядки чис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 _____,  то число α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  _____, то число    _________α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  _____, то число    _________α ______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ерите букву, соответствующую записи числа в стандартном виде:</w:t>
            </w:r>
          </w:p>
          <w:tbl>
            <w:tblPr>
              <w:tblW w:w="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407"/>
              <w:gridCol w:w="390"/>
              <w:gridCol w:w="1066"/>
              <w:gridCol w:w="1416"/>
              <w:gridCol w:w="402"/>
            </w:tblGrid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27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,0008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88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-3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7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8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7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8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-4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356000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56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53,6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3,67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3,56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 xml:space="preserve"> -7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5367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-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,6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367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 - 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греч. - 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шите числа в стандартном виде:</w:t>
            </w:r>
          </w:p>
          <w:tbl>
            <w:tblPr>
              <w:tblW w:w="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058"/>
              <w:gridCol w:w="390"/>
              <w:gridCol w:w="1432"/>
              <w:gridCol w:w="1058"/>
              <w:gridCol w:w="390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024 000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0004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 000 000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0282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,56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08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-7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,85 = 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42 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=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ите таблицы используя данные 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tbl>
            <w:tblPr>
              <w:tblW w:w="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216"/>
              <w:gridCol w:w="796"/>
              <w:gridCol w:w="1216"/>
              <w:gridCol w:w="1271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-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,024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,024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∙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,156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∙  10</w:t>
                  </w: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021"/>
              <w:gridCol w:w="811"/>
              <w:gridCol w:w="1021"/>
              <w:gridCol w:w="956"/>
              <w:gridCol w:w="1121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8,5∙10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perscript"/>
                      <w:lang w:eastAsia="ru-RU"/>
                    </w:rPr>
                    <w:t>-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,024∙10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4,2∙10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perscript"/>
                      <w:lang w:eastAsia="ru-RU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1,024∙10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2,82∙10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perscript"/>
                      <w:lang w:eastAsia="ru-RU"/>
                    </w:rPr>
                    <w:t>-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ru-RU"/>
                    </w:rPr>
                    <w:t>5,08∙10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perscript"/>
                      <w:lang w:eastAsia="ru-RU"/>
                    </w:rPr>
                    <w:t>-5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действия с числами в стандартном виде и запишите ответ в стандарт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2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∙ ( 1,5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=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9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: ( 3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-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=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1,5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-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∙ ( 9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=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2,4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-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: (8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=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8,1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1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∙ ( 3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=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3,6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: (5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-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=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7,5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-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 + ( 1,23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-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=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4,5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- ( 4,05 ∙ 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 =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2540</wp:posOffset>
                      </wp:positionV>
                      <wp:extent cx="389890" cy="234950"/>
                      <wp:effectExtent l="3810" t="2540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.8pt;margin-top:-0.2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-2540</wp:posOffset>
                      </wp:positionV>
                      <wp:extent cx="389890" cy="234950"/>
                      <wp:effectExtent l="3810" t="2540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9pt;margin-top:-0.2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8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35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6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2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5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183515</wp:posOffset>
                      </wp:positionV>
                      <wp:extent cx="389890" cy="234950"/>
                      <wp:effectExtent l="3810" t="2540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3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35pt;margin-top:-14.45pt;width:30.65pt;height:18.45pt;mso-wrap-style:none;v-text-anchor:middle" type="_x0000_t5">
                      <v:fill o:detectmouseclick="t" type="solid" color2="black"/>
                      <v:stroke color="gray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а оценка: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баллов и более – «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– 54 баллов –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– 41 баллов –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25  баллов – «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МАРШРУТ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ченика(цы) 8_ кла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тема урока:</w:t>
      </w:r>
    </w:p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 w:bidi="he-IL"/>
        </w:rPr>
        <mc:AlternateContent>
          <mc:Choice Requires="wpg">
            <w:drawing>
              <wp:inline distT="0" distB="0" distL="0" distR="0">
                <wp:extent cx="3886200" cy="11588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58840"/>
                          <a:chOff x="0" y="0"/>
                          <a:chExt cx="3886200" cy="11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360"/>
                            <a:ext cx="48312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570960"/>
                            <a:ext cx="685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FF00FF"/>
                                  <w:lang w:val="ru-RU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92120"/>
                            <a:ext cx="48312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70960"/>
                            <a:ext cx="398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FF00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565200"/>
                            <a:ext cx="4046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FF00FF"/>
                                  <w:lang w:val="ru-RU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81040"/>
                            <a:ext cx="4572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FF00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81040"/>
                            <a:ext cx="343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FF00FF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571680"/>
                            <a:ext cx="30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FF00FF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8888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4560" y="571680"/>
                            <a:ext cx="4230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FF00FF"/>
                                  <w:lang w:val="ru-RU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571680"/>
                            <a:ext cx="308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FF00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49212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9360"/>
                            <a:ext cx="482760" cy="48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91.25pt" coordorigin="0,0" coordsize="6120,1825">
                <v:rect id="shape_0" stroked="f" o:allowincell="f" style="position:absolute;left:0;top:0;width:6119;height:1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5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78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538;top:15;width:760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300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060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822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7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899;width:1079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FF00FF"/>
                            <w:lang w:val="ru-RU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7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538;top:775;width:760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959;top:899;width:626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FF00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0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060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822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717;top:890;width:636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FF00FF"/>
                            <w:lang w:val="ru-RU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915;width:71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FF00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915;width:53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FF00FF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900;width:485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FF00FF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75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588;top:770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590;top:900;width:665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FF00FF"/>
                            <w:lang w:val="ru-RU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900;width:485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FF00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60;top:77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345;top:15;width:759;height:7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40" w:right="1134" w:gutter="0" w:header="0" w:top="360" w:footer="0" w:bottom="360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alleriacurrent">
    <w:name w:val="galleria-current"/>
    <w:basedOn w:val="Style12"/>
    <w:qFormat/>
    <w:rPr/>
  </w:style>
  <w:style w:type="character" w:styleId="Galleriatotal">
    <w:name w:val="galleria-tota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9:00Z</dcterms:created>
  <dc:creator>user</dc:creator>
  <dc:description/>
  <cp:keywords/>
  <dc:language>en-US</dc:language>
  <cp:lastModifiedBy>tie</cp:lastModifiedBy>
  <cp:lastPrinted>2013-09-23T15:16:00Z</cp:lastPrinted>
  <dcterms:modified xsi:type="dcterms:W3CDTF">2014-01-31T10:09:00Z</dcterms:modified>
  <cp:revision>4</cp:revision>
  <dc:subject/>
  <dc:title/>
</cp:coreProperties>
</file>