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2050" cy="380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щеобразовательное  бюджетное учреждение</w:t>
      </w:r>
    </w:p>
    <w:p>
      <w:pPr>
        <w:pStyle w:val="Normal"/>
        <w:jc w:val="center"/>
        <w:rPr/>
      </w:pPr>
      <w:r>
        <w:rPr/>
        <w:t>«Кирпичнозавод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595439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3000"/>
                              <w:gridCol w:w="3395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ССМОТРЕНО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ТМ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ысл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Т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____И.Н.Меркул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/>
                                    <w:t>» август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PictureBullets"/>
                                  <w:bookmarkStart w:id="1" w:name="_PictureBullets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 августа 202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8" w:hanging="0"/>
                                    <w:rPr/>
                                  </w:pPr>
                                  <w:r>
                                    <w:rPr/>
                                    <w:t>УТВЕРЖДЕНО                                          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3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Н.Ю.</w:t>
                                  </w:r>
                                  <w:r>
                                    <w:rPr/>
                                    <w:t xml:space="preserve">Дю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каз №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«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вгуста</w:t>
                                  </w:r>
                                  <w:r>
                                    <w:rPr/>
                                    <w:t xml:space="preserve">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44.9pt;mso-wrap-distance-left:9pt;mso-wrap-distance-right:9pt;mso-wrap-distance-top:0pt;mso-wrap-distance-bottom:0pt;margin-top:22.1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3000"/>
                        <w:gridCol w:w="3395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ССМОТРЕНО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ТМ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ыслит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ТМ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____И.Н.Меркуль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lang w:val="ru-RU"/>
                              </w:rPr>
                              <w:t>29</w:t>
                            </w:r>
                            <w:r>
                              <w:rPr/>
                              <w:t>» августа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_PictureBullets"/>
                            <w:bookmarkStart w:id="3" w:name="_PictureBullets"/>
                            <w:bookmarkEnd w:id="3"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</w:rPr>
                              <w:t>» августа 202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38" w:hanging="0"/>
                              <w:rPr/>
                            </w:pPr>
                            <w:r>
                              <w:rPr/>
                              <w:t>УТВЕРЖДЕНО                                           Директ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3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>
                                <w:lang w:val="ru-RU"/>
                              </w:rPr>
                              <w:t xml:space="preserve"> Н.Ю.</w:t>
                            </w:r>
                            <w:r>
                              <w:rPr/>
                              <w:t xml:space="preserve">Дю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каз №1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 </w:t>
                            </w: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lang w:val="ru-RU"/>
                              </w:rPr>
                              <w:t>августа</w:t>
                            </w:r>
                            <w:r>
                              <w:rPr/>
                              <w:t xml:space="preserve"> 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курса</w:t>
      </w: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внеурочной деятельност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а физи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center"/>
        <w:rPr/>
      </w:pPr>
      <w:r>
        <w:rPr/>
        <w:t>для 6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Направление: </w:t>
      </w:r>
      <w:r>
        <w:rPr/>
        <w:t>внеурочная деятельность по учебным предметам образовательной программы</w:t>
      </w:r>
    </w:p>
    <w:p>
      <w:pPr>
        <w:pStyle w:val="Normal"/>
        <w:rPr>
          <w:color w:val="000000"/>
        </w:rPr>
      </w:pPr>
      <w:r>
        <w:rPr>
          <w:b/>
          <w:bCs/>
        </w:rPr>
        <w:t>Форма организации: </w:t>
      </w:r>
      <w:r>
        <w:rPr/>
        <w:t>учебный курс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рок реализации</w:t>
      </w:r>
      <w:r>
        <w:rPr>
          <w:color w:val="000000"/>
        </w:rPr>
        <w:t>: 1 год (34 час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абочую программу составил(а):</w:t>
      </w:r>
    </w:p>
    <w:p>
      <w:pPr>
        <w:pStyle w:val="Normal"/>
        <w:jc w:val="right"/>
        <w:rPr/>
      </w:pPr>
      <w:r>
        <w:rPr/>
        <w:t>Меркульева И.Н.</w:t>
      </w:r>
    </w:p>
    <w:p>
      <w:pPr>
        <w:pStyle w:val="Normal"/>
        <w:jc w:val="right"/>
        <w:rPr/>
      </w:pPr>
      <w:r>
        <w:rPr/>
        <w:t>учитель физ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Астрахань, 202</w:t>
      </w:r>
      <w:r>
        <w:rPr>
          <w:b/>
          <w:lang w:val="ru-RU"/>
        </w:rPr>
        <w:t>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"/>
        <w:spacing w:lineRule="auto" w:line="240" w:before="0" w:after="6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6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6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6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енаправленная внеурочная деятельность создает возможность для дифференцированного и вариативного образования, позволяет реализовать маршруты индивидуального развития в соответствии с потребностями и интересами ребенка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данное издание входит материал для подготовки образовательной программы образовательного учреждения, реализующего основную образовательную программу основного общего образования по физике в соответствии с Федеральным государственным образовательным стандартом (ФГОС). </w:t>
      </w:r>
      <w:r>
        <w:rPr>
          <w:sz w:val="28"/>
          <w:szCs w:val="28"/>
        </w:rPr>
        <w:t>Кур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 в 6 класс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учение осуществляется при поддержке  Центра образования естественно-научной направленности </w:t>
      </w:r>
      <w:r>
        <w:rPr>
          <w:b/>
          <w:bCs/>
          <w:color w:val="000000"/>
        </w:rPr>
        <w:t>«Точка роста», </w:t>
      </w:r>
      <w:r>
        <w:rPr>
          <w:color w:val="000000"/>
        </w:rPr>
        <w:t>который  создан для 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  предмету «Физи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Рабочая программа внеурочной деятельности «Чудеса физики» для обучающихся 6 класса по общеинтеллектуальному направлению разработана на основе следующих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Федерального закона от 29 декабря 2012 г №273-ФЗ «Об образовании в РФ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ёного приказом Министерства образования и науки РФ от 17 декабря 2012 г №189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Федерального Государственного образовательного стандарта основного общего   образования (ФГОС ООО, М.: «Просвещение», 2012 год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имерной программы основного общего образования по физи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Программы основного общего образования. Физика. 7-9 классы. Авторы: (А.В.Пёрышкин, Н.Ф.Филонович, Е.М.Гутник (М.:Дрофа, 2020), с. 4 – 9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изучения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6"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shd w:fill="FFFFFF" w:val="clear"/>
        <w:ind w:left="66" w:firstLine="710"/>
        <w:rPr>
          <w:bCs/>
          <w:color w:val="000000"/>
        </w:rPr>
      </w:pPr>
      <w:r>
        <w:rPr>
          <w:bCs/>
          <w:color w:val="000000"/>
        </w:rPr>
        <w:t>Ожидаемые личностные, метапредметные и предметные результаты освоения программы внеурочной деятельности «Чудеса физики».</w:t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ие предметные результаты обучения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рироде важнейших физических явлений окружающего мира и ум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качественн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 причину их возникновения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пользоваться методами научного познания, проводить наблюдения, планировать и выполнять эксперименты, обрабатывать результаты измерений, </w:t>
      </w:r>
      <w:r>
        <w:rPr>
          <w:rFonts w:cs="Times New Roman" w:ascii="Times New Roman" w:hAnsi="Times New Roman"/>
          <w:iCs/>
          <w:sz w:val="28"/>
          <w:szCs w:val="28"/>
        </w:rPr>
        <w:t>представлять обнаруженные закономерности в словесной форме или в виде таб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наблюдать природные явления, выделять существенные признаки этих явлений, делать выводы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менять теоретические знания по физике к объяснению природных явлений и решению простейших задач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применять полученные знания для объяснения принципов действия и создания простых технических устройств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знания по физике при изучении других предметов естественно-математического цикл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 обучения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способами деятельности на примерах использования метода научного познания при изучении явлений природы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при помощи таблиц, выделять основное содержание прочитанного текста, находить в нем ответы на поставленные вопросы и излагать их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 обучения: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тношений друг к другу, к учителю, к авторам открытий и изобретений, к результатам обучения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я ставить перед собой познавательные цели, выдвигать гипотезы, конструировать высказывания естественнонаучного характера, доказывать собственную точку зрения по обсуждаемому вопрос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6" w:firstLine="710"/>
        <w:rPr>
          <w:color w:val="000000"/>
        </w:rPr>
      </w:pPr>
      <w:r>
        <w:rPr>
          <w:color w:val="000000"/>
        </w:rPr>
        <w:t>В процессе освоения программы  «Чудеса физики»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Познаватель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Добывать новые знания: находить ответы на вопросы, используя схемы-опоры, ПК, учебный текст, свой жизненный опыт и информацию, полученную на занят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Осуществлять сравнение,  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Составлять тезисы, различные виды планов (простых, сложных и т.п.). Преобразовывать информацию  из одного вида в другой (таблицу в текст и пр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Вычитывать все уровни текстовой информ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Осознавать потребность и готовность к самообразова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Оценивать экологический риск взаимоотношений человека и прир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Знания основных принципов и правил отношения к живой и неживой природе, основ здорового образа жизни и здоровье-сберегающих технолог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Реализация установок здорового образа жиз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Сформированность познавательных интересов и мотивов, направленных на изучение живой прир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Эстетического отношения к живым и неживым объект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Регулятив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Проговаривать последовательность действий на занятии. Средством формирования этих действий служит технология проблемного диалога на этапе знакомства с новым явл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Учиться совместно с учителем и другими учениками давать эмоциональную оценку деятельности группы на занятиях.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Уметь организовывать здоровье-сберегающую жизнедеятельность (танцевальные минутки, гимнастика для глаз и т.д.)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>слушать и понимать речь других, 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rPr>
          <w:color w:val="000000"/>
        </w:rPr>
      </w:pPr>
      <w:r>
        <w:rPr>
          <w:color w:val="000000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rPr>
          <w:color w:val="000000"/>
        </w:rPr>
      </w:pPr>
      <w:r>
        <w:rPr>
          <w:color w:val="000000"/>
        </w:rPr>
        <w:t>учиться критично относиться к своему мнению, с достоинством признавать  ошибочность своего мнения и корректировать 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rPr>
          <w:color w:val="000000"/>
        </w:rPr>
      </w:pPr>
      <w:r>
        <w:rPr>
          <w:color w:val="000000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>учиться выполнять различные роли в группе (лидера, исполнителя, критика), средством формирования этих действий служит организация работы в парах и малых групп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>привлечение родителей к совместной деятельности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является формирование универсальных учебных действий (УУ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использование различных источников для получения научной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освоение приемов действий в нестандартных ситуациях, овладение эвристическими методами решения пробле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рмы организации учебной деятельности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индивидуальна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группова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коллективна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  <w:t>Критерии и показатели оценки знаний обучающихс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иметь достаточный теоретический уровень знаний по настоящей программ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владеть рабочими приемами при работе с простейшими измерительными инструментами и приборам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именять полученные знания на практик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облюдать технические и технологические требования к образовательному процессу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являть познавательную активность и творческий подход, самостоятельность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учиться коллективным формам сотрудничест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ербальные: рассказ, беседа, объяснение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глядные: иллюстрации, демонстраци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актические: продуктивная деятельность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епродуктивные, проблемно-поисковые: упражнения, повторение, конструирование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Эвристические: проектная деятельност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Формы подведения итогов реализации дополнительной образовательной программ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/>
          <w:bCs/>
          <w:i/>
        </w:rPr>
        <w:t>Выполнение лабораторных работ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бщие  указания к выполнению  лабораторных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абот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Работайте с приборами аккуратно. Выполняйте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авила пользования прибора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При оформлении лабораторной работ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пишите в тетрад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название работ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) задани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) результаты измерений в соответств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 ходом работ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) ответы на вопросы (если они есть в задании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) выводы из наблюдений или измерений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щита проект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хема работы над проектом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Определение темы работы, цели и задачи исследования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Выдвижение гипотезы: какой результат планируется получить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Определение и выбор теоретических и практических методов изуч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 теоретическим относятся: сравнительный анализ литературы, методы активизации мышления (мозговой штурм, метод контрольных вопросов, синтетика, системный анализ проблем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 практическим методам относятся: наблюдение, анкетирование, тестирование,     интервьюирование, собеседование, метод ранжирования и рейтинговой оценки, эксперимент)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бсуждение и анализ первых результатов, (свести вместе в виде таблиц, диаграмм)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а основе математической статистики формулируются выводы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определяются дальнейшие пути исследования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дготовка к защите или презентации проекта, где выделяются такие моменты как наглядность, доступность изложения материала, ораторское искусство, завершенность выступления, умение четко и логично ответить на задаваемые вопрос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</w:t>
      </w:r>
      <w:r>
        <w:rPr>
          <w:b/>
          <w:bCs/>
          <w:i/>
        </w:rPr>
        <w:tab/>
        <w:t>Участие детей в конкурсах и соревнованиях, проводимых по итогам прохождения основных разделов программ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 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</w:rPr>
        <w:t>(5 часов)</w:t>
      </w:r>
      <w:r>
        <w:rPr>
          <w:b/>
          <w:lang w:eastAsia="en-US"/>
        </w:rPr>
        <w:t xml:space="preserve"> </w:t>
      </w:r>
      <w:r>
        <w:rPr>
          <w:b/>
          <w:i/>
        </w:rPr>
        <w:t>Мы познаем мир, в котором живем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о природе и человеке – части природы.</w:t>
      </w:r>
      <w:r>
        <w:rPr>
          <w:color w:val="FFFFFF"/>
        </w:rPr>
        <w:t xml:space="preserve"> </w:t>
      </w:r>
      <w:r>
        <w:rPr/>
        <w:t>Помочь усвоить основные представления о физической картине мира, понятия физической величины, измерении, виды измерений, величины таблицы С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ы :</w:t>
      </w:r>
    </w:p>
    <w:p>
      <w:pPr>
        <w:pStyle w:val="Normal"/>
        <w:ind w:firstLine="540"/>
        <w:jc w:val="both"/>
        <w:rPr/>
      </w:pPr>
      <w:r>
        <w:rPr/>
        <w:t xml:space="preserve">1. Вводный инструктаж по ТБ и ППБ в кабинете физики. </w:t>
      </w:r>
    </w:p>
    <w:p>
      <w:pPr>
        <w:pStyle w:val="Normal"/>
        <w:ind w:firstLine="540"/>
        <w:jc w:val="both"/>
        <w:rPr/>
      </w:pPr>
      <w:r>
        <w:rPr/>
        <w:t xml:space="preserve">Природа. Явления природы. </w:t>
      </w:r>
    </w:p>
    <w:p>
      <w:pPr>
        <w:pStyle w:val="Normal"/>
        <w:ind w:firstLine="540"/>
        <w:jc w:val="both"/>
        <w:rPr/>
      </w:pPr>
      <w:r>
        <w:rPr/>
        <w:t>2. Физика- наука о природе.</w:t>
      </w:r>
    </w:p>
    <w:p>
      <w:pPr>
        <w:pStyle w:val="Normal"/>
        <w:ind w:firstLine="540"/>
        <w:jc w:val="both"/>
        <w:rPr/>
      </w:pPr>
      <w:r>
        <w:rPr/>
        <w:t>3. Научные методы изучения природы: наблюдение, опыт, теор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Физические величины и их измерения. Лабораторная работа №1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Изготовление линейки и ее использование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Лабораторная работа №2 «Определение цены деления измерительных приборо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е изучения Темы I вам необходимо</w:t>
      </w:r>
    </w:p>
    <w:p>
      <w:pPr>
        <w:pStyle w:val="Normal"/>
        <w:ind w:firstLine="540"/>
        <w:jc w:val="both"/>
        <w:rPr/>
      </w:pPr>
      <w:r>
        <w:rPr>
          <w:b/>
        </w:rPr>
        <w:t>Знать понятия</w:t>
      </w:r>
      <w:r>
        <w:rPr/>
        <w:t>: природа, явления природы, физические величины, наблюдение, опыт, измерительный прибор.</w:t>
      </w:r>
    </w:p>
    <w:p>
      <w:pPr>
        <w:pStyle w:val="Normal"/>
        <w:ind w:firstLine="540"/>
        <w:jc w:val="both"/>
        <w:rPr/>
      </w:pPr>
      <w:r>
        <w:rPr>
          <w:b/>
        </w:rPr>
        <w:t>Уметь</w:t>
      </w:r>
      <w:r>
        <w:rPr/>
        <w:t xml:space="preserve">: </w:t>
      </w:r>
      <w:r>
        <w:rPr>
          <w:bCs/>
        </w:rPr>
        <w:t xml:space="preserve">определять </w:t>
      </w:r>
      <w:r>
        <w:rPr/>
        <w:t>цену деления измерительного прибора, использовать физические приборы и измерительные инструменты для измерения физических величин. Выражать результаты в СИ</w:t>
      </w:r>
    </w:p>
    <w:p>
      <w:pPr>
        <w:pStyle w:val="Normal"/>
        <w:ind w:firstLine="540"/>
        <w:jc w:val="both"/>
        <w:rPr/>
      </w:pPr>
      <w:r>
        <w:rPr/>
        <w:t xml:space="preserve">При освоении темы  </w:t>
      </w:r>
      <w:r>
        <w:rPr>
          <w:lang w:val="en-US"/>
        </w:rPr>
        <w:t>I</w:t>
      </w:r>
      <w:r>
        <w:rPr/>
        <w:t xml:space="preserve">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▪ </w:t>
      </w:r>
      <w:r>
        <w:rPr/>
        <w:t>уделить особое внимание  правилам по ТБ и ППБ в кабинете физики</w:t>
      </w:r>
      <w:r>
        <w:rPr>
          <w:i/>
          <w:u w:val="single"/>
        </w:rPr>
        <w:t>;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 xml:space="preserve">▪  </w:t>
      </w:r>
      <w:r>
        <w:rPr/>
        <w:t>выполнить лабораторные работы № 1 -2</w:t>
      </w:r>
      <w:r>
        <w:rPr>
          <w:i/>
          <w:u w:val="single"/>
        </w:rPr>
        <w:t xml:space="preserve">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i/>
        </w:rPr>
        <w:t>Простейшие измерения</w:t>
      </w:r>
      <w:r>
        <w:rPr>
          <w:b/>
        </w:rPr>
        <w:t xml:space="preserve">.  </w:t>
      </w:r>
      <w:r>
        <w:rPr>
          <w:b/>
          <w:i/>
        </w:rPr>
        <w:t>(3часа)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Научить учащихся обращаться с измерительными приборами .Уметь оформить отчёт по лабораторной работе. Развивать навыки практической деятельности, закрепить навык по определению цены деления, делать вывод по результатам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одержание темы</w:t>
      </w:r>
      <w:r>
        <w:rPr/>
        <w:t xml:space="preserve">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мерение линейных размеров тел. Лабораторная работа №3 «Измерение размеров бруск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про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изучения Темы I</w:t>
      </w:r>
      <w:r>
        <w:rPr>
          <w:lang w:val="en-US"/>
        </w:rPr>
        <w:t>I</w:t>
      </w:r>
      <w:r>
        <w:rPr/>
        <w:t xml:space="preserve"> вам необходимо</w:t>
      </w:r>
    </w:p>
    <w:p>
      <w:pPr>
        <w:pStyle w:val="Normal"/>
        <w:ind w:left="708" w:hanging="168"/>
        <w:jc w:val="both"/>
        <w:rPr/>
      </w:pPr>
      <w:r>
        <w:rPr>
          <w:b/>
        </w:rPr>
        <w:t xml:space="preserve">  </w:t>
      </w:r>
      <w:r>
        <w:rPr>
          <w:b/>
        </w:rPr>
        <w:t>Знать:</w:t>
      </w:r>
      <w:r>
        <w:rPr/>
        <w:t xml:space="preserve"> правило пользования линейкой, мерным цилиндро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Уметь:</w:t>
      </w:r>
      <w:r>
        <w:rPr>
          <w:bCs/>
          <w:lang w:eastAsia="en-US"/>
        </w:rPr>
        <w:t xml:space="preserve"> </w:t>
      </w:r>
      <w:r>
        <w:rPr>
          <w:i/>
          <w:iCs/>
        </w:rPr>
        <w:t>экспериментально определять цену деления прибор , измерять объем тела с помощью мензур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освоении темы  </w:t>
      </w:r>
      <w:r>
        <w:rPr>
          <w:lang w:val="en-US"/>
        </w:rPr>
        <w:t>II</w:t>
      </w:r>
      <w:r>
        <w:rPr/>
        <w:t xml:space="preserve"> необходимо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/>
        <w:t xml:space="preserve"> </w:t>
      </w:r>
      <w:r>
        <w:rPr/>
        <w:t>уделить особое внимание  правилам определения цены деления приборов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/>
        <w:t>подготовить проект по выбранной теме, выполнить лабораторные работы № 3-4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i/>
        </w:rPr>
        <w:t xml:space="preserve"> (7часов) </w:t>
      </w:r>
      <w:r>
        <w:rPr>
          <w:b/>
          <w:bCs/>
          <w:i/>
        </w:rPr>
        <w:t>Из чего все состоит?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создать представления у учащихся об атомах и молекулах, строении вещества, о характеристиках веществ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ы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стики тел и веществ. Наблюдение тел и веществ. Сравнение характеристик физических тел.</w:t>
      </w:r>
    </w:p>
    <w:p>
      <w:pPr>
        <w:pStyle w:val="Normal"/>
        <w:numPr>
          <w:ilvl w:val="0"/>
          <w:numId w:val="10"/>
        </w:numPr>
        <w:rPr/>
      </w:pPr>
      <w:r>
        <w:rPr/>
        <w:t>Строение атома. Атомы и ионы. Строение вещества. Наблюдение различных состояний вещ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сса. Лабораторная работа №5 «Измерение массы тела на рычажных весах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мпература. Лабораторная работа №6 «Измерение температуры воды и воздух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ение вещества. Наблюдение делимости веще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ижение частиц вещества. Наблюдение явления диффуз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щита 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изучения Темы I</w:t>
      </w:r>
      <w:r>
        <w:rPr>
          <w:lang w:val="en-US"/>
        </w:rPr>
        <w:t>II</w:t>
      </w:r>
      <w:r>
        <w:rPr/>
        <w:t xml:space="preserve"> вам необходимо</w:t>
      </w:r>
    </w:p>
    <w:p>
      <w:pPr>
        <w:pStyle w:val="Normal"/>
        <w:ind w:firstLine="540"/>
        <w:jc w:val="both"/>
        <w:rPr/>
      </w:pPr>
      <w:r>
        <w:rPr>
          <w:b/>
        </w:rPr>
        <w:t>Знать понятия:</w:t>
      </w:r>
      <w:r>
        <w:rPr>
          <w:lang w:eastAsia="en-US"/>
        </w:rPr>
        <w:t xml:space="preserve"> </w:t>
      </w:r>
      <w:r>
        <w:rPr/>
        <w:t>положение о том, что все тела состоят из мо</w:t>
        <w:softHyphen/>
        <w:t>лекул, которые находятся в непрерывном бес</w:t>
        <w:softHyphen/>
        <w:t>порядочном движении и взаимодейст</w:t>
        <w:softHyphen/>
        <w:t>вии, для объяснения диффузии в жидкостях и газах, различия между агрегат</w:t>
        <w:softHyphen/>
        <w:t>ными состоя</w:t>
        <w:softHyphen/>
        <w:t>ниями вещества,  масса,  темпера</w:t>
        <w:softHyphen/>
        <w:t>ту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Уметь:</w:t>
      </w:r>
      <w:r>
        <w:rPr/>
        <w:t xml:space="preserve"> пользоваться рычажными весами и термометром для  </w:t>
      </w:r>
      <w:r>
        <w:rPr>
          <w:bCs/>
        </w:rPr>
        <w:t>измерения  массы и температуры тел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 освоении темы  </w:t>
      </w:r>
      <w:r>
        <w:rPr>
          <w:bCs/>
          <w:lang w:val="en-US"/>
        </w:rPr>
        <w:t>III</w:t>
      </w:r>
      <w:r>
        <w:rPr>
          <w:bCs/>
        </w:rPr>
        <w:t xml:space="preserve"> необходимо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уделить особое внимание  правила работы с рычажными весами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готовить проект по выбранной теме, выполнить лабораторные работы № 5-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I</w:t>
      </w:r>
      <w:r>
        <w:rPr>
          <w:b/>
          <w:lang w:val="en-US"/>
        </w:rPr>
        <w:t>V</w:t>
      </w:r>
      <w:r>
        <w:rPr>
          <w:b/>
          <w:i/>
        </w:rPr>
        <w:t>. (4часа) Движение и врем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Познакомиться с различными видами механического движения. Сформировать представление о механическом движении, траектории, понятия пути и времени, понятие скор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ы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ханическое движение. Наблюдение относительности механического движ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ть и врем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орость.  Лабораторная работа № 7 «Вычисление скорости движения шарика.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 проекта.</w:t>
      </w:r>
    </w:p>
    <w:p>
      <w:pPr>
        <w:pStyle w:val="Normal"/>
        <w:ind w:firstLine="540"/>
        <w:jc w:val="both"/>
        <w:rPr/>
      </w:pPr>
      <w:r>
        <w:rPr/>
        <w:t>В результате изучения Темы IV вам необходимо</w:t>
      </w:r>
    </w:p>
    <w:p>
      <w:pPr>
        <w:pStyle w:val="Normal"/>
        <w:ind w:firstLine="540"/>
        <w:jc w:val="both"/>
        <w:rPr/>
      </w:pPr>
      <w:r>
        <w:rPr>
          <w:b/>
        </w:rPr>
        <w:t>Знать понятия</w:t>
      </w:r>
      <w:r>
        <w:rPr/>
        <w:t xml:space="preserve">: </w:t>
      </w:r>
      <w:r>
        <w:rPr>
          <w:i/>
        </w:rPr>
        <w:t>относительность</w:t>
      </w:r>
      <w:r>
        <w:rPr/>
        <w:t xml:space="preserve"> механического движения, путь, время, скорос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меть:</w:t>
      </w:r>
      <w:r>
        <w:rPr/>
        <w:t xml:space="preserve"> </w:t>
      </w:r>
      <w:r>
        <w:rPr>
          <w:bCs/>
        </w:rPr>
        <w:t>измерять и вычислять</w:t>
      </w:r>
      <w:r>
        <w:rPr/>
        <w:t xml:space="preserve"> физические величины время, расстояние, скорос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 освоении темы  </w:t>
      </w:r>
      <w:r>
        <w:rPr>
          <w:bCs/>
          <w:lang w:val="en-US"/>
        </w:rPr>
        <w:t>IV</w:t>
      </w:r>
      <w:r>
        <w:rPr>
          <w:bCs/>
        </w:rPr>
        <w:t>необходимо: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проект по выбранной теме, выполнить лабораторную работу № 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Тема V.</w:t>
      </w:r>
      <w:r>
        <w:rPr>
          <w:b/>
          <w:i/>
        </w:rPr>
        <w:t xml:space="preserve"> (9 часов) Взаимодейств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сформировать первоначальное представление о понятии сила,  показать различную природу сил, прививить интерес к природным явления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ы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ла как характеристика взаимодействия. Всемирное тяготение. Сила тяже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формация. Сила упругости. Наблюдение различных видов деформации. Наблюдение возникновения силы упругости при деформации. Исследование зависимости силы упругости от деформац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Я использую блок и рычаг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лектрические силы. Наблюдение электризации различных тел и их взаимо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гнитное взаимодействие. Изучение свойств магнита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7</w:t>
      </w:r>
      <w:r>
        <w:rPr>
          <w:u w:val="single"/>
        </w:rPr>
        <w:t>«</w:t>
      </w:r>
      <w:r>
        <w:rPr/>
        <w:t>Влияние атмосферного давления на живые организмы» Рассказ учителя как живые организмы используют атмосферное давление на примере присосо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Условия плавания тел. Выяснение условия плавания 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9.Разработка и защита проекта.</w:t>
      </w:r>
    </w:p>
    <w:p>
      <w:pPr>
        <w:pStyle w:val="Normal"/>
        <w:ind w:firstLine="540"/>
        <w:jc w:val="both"/>
        <w:rPr/>
      </w:pPr>
      <w:r>
        <w:rPr/>
        <w:t>В результате изучения Темы V вам необходимо</w:t>
      </w:r>
    </w:p>
    <w:p>
      <w:pPr>
        <w:pStyle w:val="Normal"/>
        <w:ind w:firstLine="540"/>
        <w:jc w:val="both"/>
        <w:rPr/>
      </w:pPr>
      <w:r>
        <w:rPr>
          <w:b/>
        </w:rPr>
        <w:t>Знать:</w:t>
      </w:r>
      <w:r>
        <w:rPr/>
        <w:t xml:space="preserve"> понятия сила (тяжести, трения, упругости, архимедова), вес, невесомость,  действие и противодействие, деформация, условия равновесие тел, электризация тел, плавание тел,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меть:</w:t>
      </w:r>
      <w:r>
        <w:rPr/>
        <w:t xml:space="preserve"> и</w:t>
      </w:r>
      <w:r>
        <w:rPr>
          <w:bCs/>
        </w:rPr>
        <w:t xml:space="preserve">змерять </w:t>
      </w:r>
      <w:r>
        <w:rPr/>
        <w:t>силы, наэлектризовывать различные тела. Приводить примеры практического использования физических знаний: о силах Всемирного тяготения, трения, упругости, электрических и магнитных силах.</w:t>
      </w:r>
    </w:p>
    <w:p>
      <w:pPr>
        <w:pStyle w:val="Normal"/>
        <w:ind w:firstLine="5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5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V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/>
        </w:rPr>
        <w:t xml:space="preserve"> (2часа) Звуковые явления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Сформировать понятия: звук, источники звука, звуковые волны; установить причинно-следственную связь между колеблющимся телом и звуковыми колебаниями; определить значение звука в жизни человека, природе и техни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одержание темы </w:t>
      </w:r>
    </w:p>
    <w:p>
      <w:pPr>
        <w:pStyle w:val="Normal"/>
        <w:ind w:left="360" w:hanging="0"/>
        <w:jc w:val="both"/>
        <w:rPr/>
      </w:pPr>
      <w:r>
        <w:rPr/>
        <w:t xml:space="preserve">1.Звук. </w:t>
      </w:r>
      <w:r>
        <w:rPr>
          <w:u w:val="single"/>
        </w:rPr>
        <w:t>«</w:t>
      </w:r>
      <w:r>
        <w:rPr/>
        <w:t>Причина возникновения звуков». Опыты с хрустальным бокалом. Изготовление телефона. На нитку нанизываем два стаканчика дном друг другу завязываем узел. Один говорит другой слушает. Делаем выводы как распространяется зву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Способность слышать звук. Музыкальные звуки. </w:t>
      </w:r>
    </w:p>
    <w:p>
      <w:pPr>
        <w:pStyle w:val="Normal"/>
        <w:ind w:firstLine="540"/>
        <w:jc w:val="both"/>
        <w:rPr/>
      </w:pPr>
      <w:r>
        <w:rPr/>
        <w:t>В результате изучения Темы V</w:t>
      </w:r>
      <w:r>
        <w:rPr>
          <w:lang w:val="en-US"/>
        </w:rPr>
        <w:t>I</w:t>
      </w:r>
      <w:r>
        <w:rPr/>
        <w:t xml:space="preserve"> вам необходимо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нать понятия: звук, источники звука,  эхо, громкость и высота звук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Уметь:</w:t>
      </w:r>
      <w:r>
        <w:rPr/>
        <w:t xml:space="preserve"> объяснять, как возникает звук, как устроены музыкальные инструмент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</w:t>
      </w:r>
      <w:r>
        <w:rPr>
          <w:b/>
        </w:rPr>
        <w:t>Тема VI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/>
        </w:rPr>
        <w:t xml:space="preserve"> (4часа) Световые явления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о свете и его значении для жизни на Земле. Получение тени и полутени. Познакомить с явлением отражения свет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одержание темы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свет? Источники света. Прямолинейное распространение света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ние тени. Лунные и солнечные затмения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вета. Смешивание цвет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</w:t>
      </w:r>
      <w:r>
        <w:rPr>
          <w:spacing w:val="-6"/>
        </w:rPr>
        <w:t xml:space="preserve"> </w:t>
      </w:r>
      <w:r>
        <w:rPr/>
        <w:t>кластера</w:t>
      </w:r>
      <w:r>
        <w:rPr>
          <w:spacing w:val="-3"/>
        </w:rPr>
        <w:t xml:space="preserve"> </w:t>
      </w:r>
      <w:r>
        <w:rPr/>
        <w:t>«Физика</w:t>
      </w:r>
      <w:r>
        <w:rPr>
          <w:spacing w:val="-6"/>
        </w:rPr>
        <w:t xml:space="preserve"> </w:t>
      </w:r>
      <w:r>
        <w:rPr/>
        <w:t>вокруг  нас».</w:t>
      </w:r>
    </w:p>
    <w:p>
      <w:pPr>
        <w:pStyle w:val="Normal"/>
        <w:ind w:firstLine="540"/>
        <w:jc w:val="both"/>
        <w:rPr/>
      </w:pPr>
      <w:r>
        <w:rPr/>
        <w:t>В результате изучения Темы VI</w:t>
      </w:r>
      <w:r>
        <w:rPr>
          <w:lang w:val="en-US"/>
        </w:rPr>
        <w:t>I</w:t>
      </w:r>
      <w:r>
        <w:rPr/>
        <w:t xml:space="preserve"> вам необходимо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знать понятия:</w:t>
      </w:r>
      <w:r>
        <w:rPr/>
        <w:t xml:space="preserve">  прямолинейность распространения св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Уметь:</w:t>
      </w:r>
      <w:r>
        <w:rPr/>
        <w:t xml:space="preserve"> объяснять природу света.</w:t>
      </w:r>
    </w:p>
    <w:p>
      <w:pPr>
        <w:pStyle w:val="Normal"/>
        <w:ind w:firstLine="540"/>
        <w:jc w:val="both"/>
        <w:rPr/>
      </w:pPr>
      <w:r>
        <w:rPr/>
        <w:t xml:space="preserve">При освоении темы  </w:t>
      </w:r>
      <w:r>
        <w:rPr>
          <w:lang w:val="en-US"/>
        </w:rPr>
        <w:t>VII</w:t>
      </w:r>
      <w:r>
        <w:rPr/>
        <w:t xml:space="preserve"> необходим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10346" w:leader="none"/>
        </w:tabs>
        <w:ind w:firstLine="540"/>
        <w:jc w:val="both"/>
        <w:rPr/>
      </w:pPr>
      <w:r>
        <w:rPr/>
        <w:t>•</w:t>
      </w:r>
      <w:r>
        <w:rPr/>
        <w:tab/>
        <w:t>подготовить проект по выбранной теме.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.</w:t>
      </w:r>
      <w:r>
        <w:rPr>
          <w:b/>
          <w:i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24"/>
        <w:gridCol w:w="12"/>
        <w:gridCol w:w="96"/>
        <w:gridCol w:w="84"/>
        <w:gridCol w:w="963"/>
        <w:gridCol w:w="4536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хож-дения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орудование </w:t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(5 часов)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</w:rPr>
              <w:t>Мы познаем мир, в котором живем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инструктаж по ТБ и ППБ в кабинете физики. </w:t>
            </w:r>
          </w:p>
          <w:p>
            <w:pPr>
              <w:pStyle w:val="Normal"/>
              <w:rPr/>
            </w:pPr>
            <w:r>
              <w:rPr/>
              <w:t>Природа. Явления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 наука о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 методы изучения природы: наблюдение, опыт, теор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ие величины и их измерения. Лабораторная работа №1   «Изготовление линейки и ее использование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ораторная работа №2 «Определение цены деления измерительных прибор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для лабораторных работ и ученических опытов</w:t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6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</w:t>
            </w:r>
            <w:r>
              <w:rPr>
                <w:b/>
                <w:i/>
              </w:rPr>
              <w:t>Простейшие измерения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(3часа)</w:t>
            </w:r>
          </w:p>
          <w:p>
            <w:pPr>
              <w:pStyle w:val="Normal"/>
              <w:tabs>
                <w:tab w:val="clear" w:pos="708"/>
                <w:tab w:val="left" w:pos="11316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>Измерение линейных размеров тел. Лабораторная работа №3 «Измерение размеров бру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/>
              <w:t>оборудование для лабораторных работ и ученических опы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мерение  объема тел правильной и неправильной формы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ых работ и ученических опы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(7часов) </w:t>
            </w:r>
            <w:r>
              <w:rPr>
                <w:b/>
                <w:bCs/>
                <w:i/>
              </w:rPr>
              <w:t>Из чего все состоит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тел и веществ. Наблюдение тел и веществ. Сравнение характеристик физически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Атомы и ионы. Строение вещества. Наблюдение различных состояний ве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. Лабораторная работа №5 «Измерение массы тела на рычажных веса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лабораторных работ и ученических опытов</w:t>
            </w:r>
          </w:p>
        </w:tc>
      </w:tr>
      <w:tr>
        <w:trPr>
          <w:trHeight w:val="2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Лабораторная работа №6 «Измерение температуры воды и воздух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ученическая( физика)</w:t>
            </w:r>
          </w:p>
          <w:p>
            <w:pPr>
              <w:pStyle w:val="Normal"/>
              <w:rPr/>
            </w:pPr>
            <w:r>
              <w:rPr/>
              <w:t>Цифровой датчик температуры.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. Наблюдение делимости ве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частиц вещества. Наблюдение явления диффуз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ученическая( физика,биология,хим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Наблюдение относительности механического дви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и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. Лабораторная работа № 7 «Вычисление скорости движения шарика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ых работ и ученических опытов (на базе комплектов для ОГЭ)</w:t>
            </w:r>
          </w:p>
        </w:tc>
      </w:tr>
      <w:tr>
        <w:trPr>
          <w:trHeight w:val="1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Тема V.</w:t>
            </w:r>
            <w:r>
              <w:rPr>
                <w:b/>
                <w:i/>
              </w:rPr>
              <w:t xml:space="preserve"> (9 часов) Взаимодейств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как характеристика взаимодействия. Всемирное тяготение. Сила тяж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еформация. Сила упругости. Наблюдение различных видов деформ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демонстр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Я использую блок и рыч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9" w:leader="none"/>
              </w:tabs>
              <w:spacing w:lineRule="auto" w:line="240"/>
              <w:ind w:left="104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 </w:t>
            </w:r>
            <w:r>
              <w:rPr>
                <w:spacing w:val="-2"/>
                <w:sz w:val="28"/>
                <w:szCs w:val="28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027" w:leader="none"/>
              </w:tabs>
              <w:spacing w:lineRule="auto" w:line="240"/>
              <w:ind w:left="104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в (на баз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ов </w:t>
            </w:r>
            <w:r>
              <w:rPr>
                <w:spacing w:val="-1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О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. Изучение тр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силы. Наблюдение электризации различных тел и их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взаимодействие. Изучение свойств магн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лияние атмосферного давления на живые организ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ски</w:t>
            </w:r>
          </w:p>
        </w:tc>
      </w:tr>
      <w:tr>
        <w:trPr>
          <w:trHeight w:val="3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вление смачивания жидкостью тел. Загадка Мюнхгаузена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 помощью пипетки капаем воду на листок бумаги листок намазанный парафином, наблюдаем, как капелька катается по листку. Рассматриваем куски материала проделываем то же определяем какие кусочки намокают с каких вода скатывается. Тоже с крыльев птиц, листочков растении. Делаем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Тема 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(2часа) Звуковые явления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вук.</w:t>
            </w:r>
            <w:r>
              <w:rPr>
                <w:u w:val="single"/>
              </w:rPr>
              <w:t>«</w:t>
            </w:r>
            <w:r>
              <w:rPr/>
              <w:t>Причина возникновения зву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с хрустальным бокалом. Изготовление телефона</w:t>
            </w:r>
          </w:p>
        </w:tc>
      </w:tr>
      <w:tr>
        <w:trPr>
          <w:trHeight w:val="1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слышать звук. Музыкальные звуки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Тема 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(4часа) Световые явле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вет? Источники света. Прямолинейное распространение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тени. Лунные и солнечные затм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9" w:leader="none"/>
              </w:tabs>
              <w:spacing w:lineRule="auto" w:line="240"/>
              <w:ind w:left="104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 </w:t>
            </w:r>
            <w:r>
              <w:rPr>
                <w:spacing w:val="-2"/>
                <w:sz w:val="28"/>
                <w:szCs w:val="28"/>
              </w:rPr>
              <w:t>и</w:t>
            </w:r>
          </w:p>
          <w:p>
            <w:pPr>
              <w:pStyle w:val="Normal"/>
              <w:rPr/>
            </w:pPr>
            <w:r>
              <w:rPr/>
              <w:t>ученических</w:t>
            </w:r>
            <w:r>
              <w:rPr>
                <w:spacing w:val="1"/>
              </w:rPr>
              <w:t xml:space="preserve"> </w:t>
            </w:r>
            <w:r>
              <w:rPr/>
              <w:t>опытов (на базе</w:t>
            </w:r>
            <w:r>
              <w:rPr>
                <w:spacing w:val="1"/>
              </w:rPr>
              <w:t xml:space="preserve"> </w:t>
            </w:r>
            <w:r>
              <w:rPr/>
              <w:t xml:space="preserve">комплектов </w:t>
            </w:r>
            <w:r>
              <w:rPr>
                <w:spacing w:val="-1"/>
              </w:rPr>
              <w:t xml:space="preserve">для </w:t>
            </w:r>
            <w:r>
              <w:rPr/>
              <w:t>ОГЭ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вета. Смешивание ц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те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круг 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.(резер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Формы контроля. </w:t>
      </w:r>
    </w:p>
    <w:p>
      <w:pPr>
        <w:pStyle w:val="Normal"/>
        <w:jc w:val="both"/>
        <w:rPr/>
      </w:pPr>
      <w:r>
        <w:rPr/>
        <w:t>По итогам изучения каждой темы учащиеся, желающие принять участие в проектной деятельности определяются с выбором т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сновное содержание по тем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имерные темы проектов</w:t>
            </w:r>
          </w:p>
        </w:tc>
      </w:tr>
      <w:tr>
        <w:trPr>
          <w:trHeight w:val="29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(9часов)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ы познаем мир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в котором живем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Простейшие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измерения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«Зачем нужны точные наблюдения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Измерительные приборы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Меры длины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Планета Земля – наш до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История происхождения метра»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/>
              <w:t>«Точность измере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Как измерить неизмеримое?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Зачем измеряют площадь поверхности разных тел?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Как и для чего измеряют объем тел?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измерить толщину волоса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определить объем капл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определить площадь поверхности России?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Тема III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(7часов)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Из чего состоит вс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«Есть ли в беспорядке порядок?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Мал золотник, да дорог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Могут ли слабые быть сильными?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измерить температуру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Что такое диффузия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Что такое броуновское движение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Разные термометры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Лед, вода и пар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Жара и холод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Откуда берется теплота?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Останови молекулу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Мир беспорядка (газы)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Мир порядка (кристаллы)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Почему жидкости не сжимаемы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вырастить кристалл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IV.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(4часа)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вижение и время.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Способы измерения пройденного пут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измерить расстояние на карте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Измерение длины криволинейной траектори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Самые быстрые (медленные) животные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Самые быстрые (медленные) явле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Траектория движения планет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Рекорды скорост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Скорость движения автобуса в городе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измеряют время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История происхождения месяца (года, недели)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История календар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Родословная секунды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От песочных до атомных часов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ма V.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(9часов)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Взаимодействия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Силы в природе: сила тяготения, сила тяжести, сила трения, сила упругост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Земное притяжение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«Почему падают тела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Загадки трения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Я обвиняю «силу тре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Я защищаю «силу тре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Архимедова сила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Можно ли согнуть стальной рельс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Почему едет автомобиль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Деформации (растяжение, сжатие, изгиб, …) в нашей жизн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Может ли муха победить слона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поднять автомобиль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Где рождается электричество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«Мир постоянных магнитов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Земля – магнит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«Как изготовить магнит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«Все ли вещества могут быть магнитами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Тема VI-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(5часов)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Звуковые я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Световые яв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Источники звук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Человек в мире звуков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Что такое эхо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«Громкость звук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Высота звук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мы слышим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Эхолокац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Источники света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Театр теней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Лунные затме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Солнечные затме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сломать луч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«Зазеркалье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Как мы видим?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Оценка выполненных работ.</w:t>
      </w:r>
    </w:p>
    <w:p>
      <w:pPr>
        <w:pStyle w:val="Normal"/>
        <w:jc w:val="both"/>
        <w:rPr/>
      </w:pPr>
      <w:r>
        <w:rPr/>
        <w:t>По каждому разработному  проекту готовится презентация . Важным является  этап работы – разработка и  защита проекта. На этом этапе представляем свою работу, доказываем правоту суждений, отстаиваем свое м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изика: программа внеурочной деятельности для основной школы : 5-6 класс / Е. М. Шулежко, А. Т. Шулежко. — М. : БИНОМ. Лаборатория знаний, 20</w:t>
      </w:r>
      <w:r>
        <w:rPr>
          <w:color w:val="000000"/>
          <w:shd w:fill="FFFFFF" w:val="clear"/>
          <w:lang w:val="ru-RU"/>
        </w:rPr>
        <w:t>22</w:t>
      </w:r>
      <w:r>
        <w:rPr>
          <w:color w:val="000000"/>
          <w:shd w:fill="FFFFFF" w:val="clear"/>
        </w:rPr>
        <w:t>. — 40 с. : ил.</w:t>
      </w:r>
    </w:p>
    <w:sectPr>
      <w:type w:val="nextPage"/>
      <w:pgSz w:w="11906" w:h="16838"/>
      <w:pgMar w:left="567" w:right="993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nsolas">
    <w:charset w:val="cc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NewtonCSanPi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color w:val="000000"/>
      <w:sz w:val="28"/>
      <w:szCs w:val="18"/>
    </w:rPr>
  </w:style>
  <w:style w:type="character" w:styleId="Style14">
    <w:name w:val="Текст Знак"/>
    <w:basedOn w:val="Style12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Zag11">
    <w:name w:val="Zag_11"/>
    <w:qFormat/>
    <w:rPr/>
  </w:style>
  <w:style w:type="character" w:styleId="Bmessageheademail">
    <w:name w:val="b-message-head__email"/>
    <w:qFormat/>
    <w:rPr/>
  </w:style>
  <w:style w:type="character" w:styleId="Val">
    <w:name w:val="val"/>
    <w:qFormat/>
    <w:rPr/>
  </w:style>
  <w:style w:type="character" w:styleId="Bmaildropdownitemcontent">
    <w:name w:val="b-mail-dropdown__item__cont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exact" w:line="280"/>
      <w:jc w:val="both"/>
    </w:pPr>
    <w:rPr>
      <w:b/>
      <w:bCs/>
      <w:color w:val="000000"/>
      <w:szCs w:val="18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 w:eastAsia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 w:eastAsia="en-US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sz w:val="22"/>
      <w:szCs w:val="22"/>
      <w:lang w:eastAsia="en-US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45:00Z</dcterms:created>
  <dc:creator>Savchenko_DB</dc:creator>
  <dc:description/>
  <dc:language>en-US</dc:language>
  <cp:lastModifiedBy>Любовь</cp:lastModifiedBy>
  <cp:lastPrinted>2014-04-21T11:10:00Z</cp:lastPrinted>
  <dcterms:modified xsi:type="dcterms:W3CDTF">2024-09-09T18:25:09Z</dcterms:modified>
  <cp:revision>12</cp:revision>
  <dc:subject/>
  <dc:title>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50E4909AC416D8A915DCE63AD2959_13</vt:lpwstr>
  </property>
  <property fmtid="{D5CDD505-2E9C-101B-9397-08002B2CF9AE}" pid="3" name="KSOProductBuildVer">
    <vt:lpwstr>1049-12.2.0.17562</vt:lpwstr>
  </property>
</Properties>
</file>