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ОССИЙСКОЙ ФЕДЕ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Астрахан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Приволжский муниципальный район Астраханской области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Кирпичнозаводская СОШ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РАССМОТРЕ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на заседании ТМ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Роднич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Протокол № 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от «30» августа 2023г.             </w:t>
            </w:r>
          </w:p>
        </w:tc>
        <w:tc>
          <w:tcPr>
            <w:tcW w:w="483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СОГЛАСОВА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на заседан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педагогического сов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Протокол № 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от «30» августа 2023г.</w:t>
            </w:r>
          </w:p>
        </w:tc>
        <w:tc>
          <w:tcPr>
            <w:tcW w:w="483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УТВЕРЖДЕ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Директо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Дюрина Н. 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Приказ № 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от «01» сентября 2023г.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Изобразительная деятельность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4 «Б» класс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: Торсукова Д.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 w:val="false"/>
        <w:jc w:val="center"/>
        <w:rPr/>
      </w:pPr>
      <w:r>
        <w:rPr>
          <w:sz w:val="28"/>
          <w:szCs w:val="28"/>
        </w:rPr>
        <w:t>Астрахань  2023</w:t>
      </w:r>
    </w:p>
    <w:p>
      <w:pPr>
        <w:pStyle w:val="ListParagraph"/>
        <w:spacing w:before="0" w:after="0"/>
        <w:ind w:left="36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61"/>
        <w:gridCol w:w="5089"/>
        <w:gridCol w:w="1427"/>
        <w:gridCol w:w="1325"/>
        <w:gridCol w:w="3443"/>
      </w:tblGrid>
      <w:tr>
        <w:trPr>
          <w:trHeight w:val="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е цифровые образовательные ресурсы</w:t>
            </w:r>
          </w:p>
        </w:tc>
      </w:tr>
      <w:tr>
        <w:trPr>
          <w:trHeight w:val="2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lineRule="auto" w:line="21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ки родного искусства   /8 ч/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ейзаж родной зем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4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https://resh.edu.ru/subject/lesson/3902/main/</w:t>
            </w:r>
          </w:p>
        </w:tc>
      </w:tr>
      <w:tr>
        <w:trPr>
          <w:trHeight w:val="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ревня – деревянный мир.  Создание образа русской избы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https://resh.edu.ru/subject/lesson/3902/main/</w:t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napToGrid w:val="false"/>
              <w:spacing w:lineRule="auto" w:line="21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Украшение деревянных построек и их значение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ubject</w:t>
            </w:r>
            <w:r>
              <w:rPr/>
              <w:t>/</w:t>
            </w:r>
            <w:r>
              <w:rPr>
                <w:lang w:val="en-US"/>
              </w:rPr>
              <w:t>lesson</w:t>
            </w:r>
            <w:r>
              <w:rPr/>
              <w:t>/4987/</w:t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лективное панно «Деревн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ходная контрольная работа.  Образ красоты человека. Женский портре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2.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https://resh.edu.ru/subject/lesson/4576/</w:t>
            </w:r>
          </w:p>
        </w:tc>
      </w:tr>
      <w:tr>
        <w:trPr>
          <w:trHeight w:val="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раз красоты человека. Мужской портр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9.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https://resh.edu.ru/subject/lesson/4576/</w:t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родные праздники.  Коллективное панно «Осенняя ярмарк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https://videouroki.net/razrabotki/narodnye-prazdniki-konspekt.html</w:t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бобщение темы «Истоки родного искусства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.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lineRule="auto" w:line="216" w:before="0" w:after="0"/>
              <w:ind w:lef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евние города нашей земли  </w:t>
            </w:r>
          </w:p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lineRule="auto" w:line="216" w:before="0" w:after="0"/>
              <w:ind w:lef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 ч/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одной угол. Изображение башен с разными пропорция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ревние соборы. Изображение хра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.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hyperlink r:id="rId2">
              <w:r>
                <w:rPr>
                  <w:rStyle w:val="InternetLink"/>
                  <w:spacing w:val="-1"/>
                </w:rPr>
                <w:t>https://infourok.ru/prezentaciya-po-izo-na-temu-drevnie-sobori-klass-902978.html</w:t>
              </w:r>
            </w:hyperlink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рода Русской земли. Изображение древнего гор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.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hyperlink r:id="rId3">
              <w:r>
                <w:rPr>
                  <w:rStyle w:val="InternetLink"/>
                  <w:spacing w:val="-1"/>
                </w:rPr>
                <w:t>https://infourok.ru/prezentaciya_dlya_uroka_izo_na_temu-190136.htm</w:t>
              </w:r>
            </w:hyperlink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ревние воины – защит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4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hyperlink r:id="rId4">
              <w:r>
                <w:rPr>
                  <w:rStyle w:val="InternetLink"/>
                  <w:spacing w:val="-1"/>
                </w:rPr>
                <w:t>https://infourok.ru/prezentaciya-po-izobrazitelnomu-iskusstvu-na-temu-drevnerusskie-voini-zaschitniki-klass-2332890.html</w:t>
              </w:r>
            </w:hyperlink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рода Русской земли. Новгород. Псков. Владимир и Суздаль. Моск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videouroki.net/razrabotki/11ur-goroda-russkoi-ziemli.html</w:t>
              </w:r>
            </w:hyperlink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зорочье теремов. Изображение узора в полосе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hyperlink r:id="rId6">
              <w:r>
                <w:rPr>
                  <w:rStyle w:val="InternetLink"/>
                  <w:spacing w:val="-1"/>
                </w:rPr>
                <w:t>https://nsportal.ru/nachalnaya-shkola/izo/2016/12/22/urok-po-izo-na-temu-uzoroche-teremov</w:t>
              </w:r>
            </w:hyperlink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анно «Пир в теремных палатах» </w:t>
            </w:r>
            <w:r>
              <w:rPr>
                <w:i/>
              </w:rPr>
              <w:t>(Обобщение темы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hyperlink r:id="rId7">
              <w:r>
                <w:rPr>
                  <w:rStyle w:val="InternetLink"/>
                  <w:spacing w:val="-1"/>
                </w:rPr>
                <w:t>https://multiurok.ru/files/prezentatsiia-k-uroku-izo-pir-v-teremnykh-palatakh.html</w:t>
              </w:r>
            </w:hyperlink>
          </w:p>
        </w:tc>
      </w:tr>
      <w:tr>
        <w:trPr>
          <w:trHeight w:val="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lineRule="auto" w:line="216" w:before="0" w:after="0"/>
              <w:ind w:lef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ждый народ – художник    /11ч/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рана восходящего солнца.  Изображение японского са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hyperlink r:id="rId8">
              <w:r>
                <w:rPr>
                  <w:rStyle w:val="InternetLink"/>
                  <w:spacing w:val="-1"/>
                </w:rPr>
                <w:t>https://infourok.ru/prezentaciya-po-izo-na-temu-pir-v-teremnih-palatah-683591.html</w:t>
              </w:r>
            </w:hyperlink>
          </w:p>
        </w:tc>
      </w:tr>
      <w:tr>
        <w:trPr>
          <w:trHeight w:val="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раз художественной культуры Японии. Создание образа япон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роды гор и степей. Изображение степного пейзаж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hyperlink r:id="rId9">
              <w:r>
                <w:rPr>
                  <w:rStyle w:val="InternetLink"/>
                  <w:spacing w:val="-1"/>
                </w:rPr>
                <w:t>https://урок.рф/library/narodi_gor_i_stepej_yurta_svobodnoe_prostranstvo_210014.html</w:t>
              </w:r>
            </w:hyperlink>
          </w:p>
        </w:tc>
      </w:tr>
      <w:tr>
        <w:trPr>
          <w:trHeight w:val="7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роды гор и степей. Изображение степного пейзаж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5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hyperlink r:id="rId10">
              <w:r>
                <w:rPr>
                  <w:rStyle w:val="InternetLink"/>
                </w:rPr>
                <w:t>https://nsportal.ru/shkola/izobrazitelnoe-iskusstvo/library/2017/07/02/urok-izo-4-klass-narody-gor-i-stepey</w:t>
              </w:r>
            </w:hyperlink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рода в пустыне. Создание образа древнего среднеазиатского город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hyperlink r:id="rId11">
              <w:r>
                <w:rPr>
                  <w:rStyle w:val="InternetLink"/>
                </w:rPr>
                <w:t>https://videouroki.net/razrabotki/priezientatsiia-k-uroku-izobrazitiel-noie-iskusstvo-4-klass-po-tiemie-gorod-v-pu.html</w:t>
              </w:r>
            </w:hyperlink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рода в пустыне. Создание образа древнего среднеазиатского город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ревняя Эллада.  Пейзаж Эллад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hyperlink r:id="rId12">
              <w:r>
                <w:rPr>
                  <w:rStyle w:val="InternetLink"/>
                  <w:spacing w:val="-1"/>
                </w:rPr>
                <w:t>https://infourok.ru/prezentaciya-po-izobrazitelnomu-iskusstvu-na-temu-drevnyaya-ellada-klass-387954.html</w:t>
              </w:r>
            </w:hyperlink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ревняя Эллада. Создание панно «Олимпийские игры в Древней Греци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4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hyperlink r:id="rId13">
              <w:r>
                <w:rPr>
                  <w:rStyle w:val="InternetLink"/>
                  <w:spacing w:val="-1"/>
                </w:rPr>
                <w:t>https://nsportal.ru/nachalnaya-shkola/izo/2012/05/19/prezentatsiya-urok-izo-v-4-klasse-olimpiyskie-igry-v-drevney</w:t>
              </w:r>
            </w:hyperlink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вропейские города Средневековья. Панно «Площадь средневекового город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hyperlink r:id="rId14">
              <w:r>
                <w:rPr>
                  <w:rStyle w:val="InternetLink"/>
                </w:rPr>
                <w:t>https://videouroki.net/razrabotki/goroda-sriednieviekov-ia.html</w:t>
              </w:r>
            </w:hyperlink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вропейские города Средневековья. Панно «Площадь средневекового город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общение темы «Многообразие художественных культур в мире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lineRule="auto" w:line="216" w:before="0" w:after="0"/>
              <w:ind w:lef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 объединяет народы   /8ч/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теринство. Изображение лица ма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8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hyperlink r:id="rId15">
              <w:r>
                <w:rPr>
                  <w:rStyle w:val="InternetLink"/>
                </w:rPr>
                <w:t>https://resh.edu.ru/subject/lesson/4576/main/273474/</w:t>
              </w:r>
            </w:hyperlink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теринство. Изображение матери с ребёнк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spacing w:val="-1"/>
              </w:rPr>
              <w:t>https://infourok.ru/prezentaciya-po-izo-na-temu-materinstvo-4-klass-4241053.html</w:t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удрость старости. Создание портрета пожилого челове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hyperlink r:id="rId16">
              <w:r>
                <w:rPr>
                  <w:rStyle w:val="InternetLink"/>
                  <w:spacing w:val="-1"/>
                </w:rPr>
                <w:t>https://uchitelya.com/izo/80268-prezentaciya-mudrost-starosti-4-klass.html</w:t>
              </w:r>
            </w:hyperlink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переживание. Изображение героя, вызывающего сочувств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/>
              <w:t>Герои-защитники. Создание эскиза памятника геро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hyperlink r:id="rId17">
              <w:r>
                <w:rPr>
                  <w:rStyle w:val="InternetLink"/>
                  <w:spacing w:val="-1"/>
                </w:rPr>
                <w:t>https://nsportal.ru/nachalnaya-shkola/izo/2020/04/17/geroi-zashchitniki-urok-risovaniya</w:t>
              </w:r>
            </w:hyperlink>
          </w:p>
        </w:tc>
      </w:tr>
      <w:tr>
        <w:trPr>
          <w:trHeight w:val="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вая контрольная раб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Юность и надежды. Создание образа радости детства и светлой ю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 xml:space="preserve">Искусство народов мира. Обобщение темы «Искусство народов мира»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hyperlink r:id="rId18">
              <w:r>
                <w:rPr>
                  <w:rStyle w:val="InternetLink"/>
                </w:rPr>
                <w:t>https://resh.edu.ru/subject/lesson/4569/start/273758/</w:t>
              </w:r>
            </w:hyperlink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sectPr>
      <w:footerReference w:type="default" r:id="rId19"/>
      <w:footerReference w:type="first" r:id="rId20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izo-na-temu-drevnie-sobori-klass-902978.html" TargetMode="External"/><Relationship Id="rId3" Type="http://schemas.openxmlformats.org/officeDocument/2006/relationships/hyperlink" Target="https://infourok.ru/prezentaciya_dlya_uroka_izo_na_temu-190136.htm" TargetMode="External"/><Relationship Id="rId4" Type="http://schemas.openxmlformats.org/officeDocument/2006/relationships/hyperlink" Target="https://infourok.ru/prezentaciya-po-izobrazitelnomu-iskusstvu-na-temu-drevnerusskie-voini-zaschitniki-klass-2332890.html" TargetMode="External"/><Relationship Id="rId5" Type="http://schemas.openxmlformats.org/officeDocument/2006/relationships/hyperlink" Target="https://videouroki.net/razrabotki/11ur-goroda-russkoi-ziemli.html" TargetMode="External"/><Relationship Id="rId6" Type="http://schemas.openxmlformats.org/officeDocument/2006/relationships/hyperlink" Target="https://nsportal.ru/nachalnaya-shkola/izo/2016/12/22/urok-po-izo-na-temu-uzoroche-teremov" TargetMode="External"/><Relationship Id="rId7" Type="http://schemas.openxmlformats.org/officeDocument/2006/relationships/hyperlink" Target="https://multiurok.ru/files/prezentatsiia-k-uroku-izo-pir-v-teremnykh-palatakh.html" TargetMode="External"/><Relationship Id="rId8" Type="http://schemas.openxmlformats.org/officeDocument/2006/relationships/hyperlink" Target="https://infourok.ru/prezentaciya-po-izo-na-temu-pir-v-teremnih-palatah-683591.html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nsportal.ru/shkola/izobrazitelnoe-iskusstvo/library/2017/07/02/urok-izo-4-klass-narody-gor-i-stepey" TargetMode="External"/><Relationship Id="rId11" Type="http://schemas.openxmlformats.org/officeDocument/2006/relationships/hyperlink" Target="https://videouroki.net/razrabotki/priezientatsiia-k-uroku-izobrazitiel-noie-iskusstvo-4-klass-po-tiemie-gorod-v-pu.html" TargetMode="External"/><Relationship Id="rId12" Type="http://schemas.openxmlformats.org/officeDocument/2006/relationships/hyperlink" Target="https://infourok.ru/prezentaciya-po-izobrazitelnomu-iskusstvu-na-temu-drevnyaya-ellada-klass-387954.html" TargetMode="External"/><Relationship Id="rId13" Type="http://schemas.openxmlformats.org/officeDocument/2006/relationships/hyperlink" Target="https://nsportal.ru/nachalnaya-shkola/izo/2012/05/19/prezentatsiya-urok-izo-v-4-klasse-olimpiyskie-igry-v-drevney" TargetMode="External"/><Relationship Id="rId14" Type="http://schemas.openxmlformats.org/officeDocument/2006/relationships/hyperlink" Target="https://videouroki.net/razrabotki/goroda-sriednieviekov-ia.html" TargetMode="External"/><Relationship Id="rId15" Type="http://schemas.openxmlformats.org/officeDocument/2006/relationships/hyperlink" Target="https://resh.edu.ru/subject/lesson/4576/main/273474/" TargetMode="External"/><Relationship Id="rId16" Type="http://schemas.openxmlformats.org/officeDocument/2006/relationships/hyperlink" Target="https://uchitelya.com/izo/80268-prezentaciya-mudrost-starosti-4-klass.html" TargetMode="External"/><Relationship Id="rId17" Type="http://schemas.openxmlformats.org/officeDocument/2006/relationships/hyperlink" Target="https://nsportal.ru/nachalnaya-shkola/izo/2020/04/17/geroi-zashchitniki-urok-risovaniya" TargetMode="External"/><Relationship Id="rId18" Type="http://schemas.openxmlformats.org/officeDocument/2006/relationships/hyperlink" Target="https://resh.edu.ru/subject/lesson/4569/start/273758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7:16:00Z</dcterms:created>
  <dc:creator>Анюта</dc:creator>
  <dc:description/>
  <dc:language>en-US</dc:language>
  <cp:lastModifiedBy>123</cp:lastModifiedBy>
  <cp:lastPrinted>2021-09-13T17:59:00Z</cp:lastPrinted>
  <dcterms:modified xsi:type="dcterms:W3CDTF">2023-09-24T17:16:00Z</dcterms:modified>
  <cp:revision>2</cp:revision>
  <dc:subject/>
  <dc:title>Рабочая программа по предмету «Изобразительное искусство», 4 класс</dc:title>
</cp:coreProperties>
</file>