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Helvetica" w:hAnsi="Helvetica" w:cs="Helvetica"/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Утверждаю </w:t>
      </w:r>
    </w:p>
    <w:p>
      <w:pPr>
        <w:pStyle w:val="Normal"/>
        <w:spacing w:lineRule="atLeast" w:line="312"/>
        <w:jc w:val="right"/>
        <w:rPr/>
      </w:pPr>
      <w:r>
        <w:rPr/>
        <w:t>И.о.директора  МБОУ «Кирпичнозаводская СОШ»</w:t>
      </w:r>
    </w:p>
    <w:p>
      <w:pPr>
        <w:pStyle w:val="Normal"/>
        <w:spacing w:lineRule="atLeast" w:line="312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tLeast" w:line="312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Дюрина Н.Ю.</w:t>
      </w:r>
    </w:p>
    <w:p>
      <w:pPr>
        <w:pStyle w:val="Normal"/>
        <w:spacing w:lineRule="atLeast" w:line="312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lang w:eastAsia="en-US"/>
        </w:rPr>
        <w:t xml:space="preserve">                                                                 </w:t>
      </w:r>
      <w:r>
        <w:rPr>
          <w:rFonts w:eastAsia="Calibri"/>
          <w:lang w:eastAsia="en-US"/>
        </w:rPr>
        <w:t>Пр. №  93  от «</w:t>
      </w:r>
      <w:r>
        <w:rPr>
          <w:rFonts w:eastAsia="Calibri"/>
          <w:i/>
          <w:u w:val="single"/>
          <w:lang w:eastAsia="en-US"/>
        </w:rPr>
        <w:t xml:space="preserve"> 30 </w:t>
      </w:r>
      <w:r>
        <w:rPr>
          <w:rFonts w:eastAsia="Calibri"/>
          <w:lang w:eastAsia="en-US"/>
        </w:rPr>
        <w:t xml:space="preserve">» </w:t>
      </w:r>
      <w:r>
        <w:rPr>
          <w:rFonts w:eastAsia="Calibri"/>
          <w:i/>
          <w:u w:val="single"/>
          <w:lang w:eastAsia="en-US"/>
        </w:rPr>
        <w:t xml:space="preserve"> августа </w:t>
      </w:r>
      <w:r>
        <w:rPr>
          <w:rFonts w:eastAsia="Calibri"/>
          <w:lang w:eastAsia="en-US"/>
        </w:rPr>
        <w:t>2022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36"/>
          <w:szCs w:val="36"/>
        </w:rPr>
        <w:t>П Л А Н  МЕРОПРИЯТ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формированию антикоррупционного мировоззрени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авовому просвещению и повышению юридической грамотно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дагогов, родителей и обучающихся МБОУ «Кирпичнозаводская СОШ»</w:t>
      </w:r>
    </w:p>
    <w:p>
      <w:pPr>
        <w:pStyle w:val="Normal"/>
        <w:jc w:val="center"/>
        <w:rPr/>
      </w:pPr>
      <w:r>
        <w:rPr>
          <w:sz w:val="32"/>
          <w:szCs w:val="32"/>
        </w:rPr>
        <w:t>на 2022-202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 xml:space="preserve">Цель: </w:t>
      </w:r>
      <w:r>
        <w:rPr/>
        <w:t>Создание и внедрение организационно-правовых механизмов, нравственно-психологической атмосферы , направленных на эффективную профилактику коррупции в шко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jc w:val="both"/>
        <w:rPr/>
      </w:pPr>
      <w:r>
        <w:rPr/>
        <w:t>- выявление и проведение мероприятий по устранению условий, способствующих</w:t>
      </w:r>
    </w:p>
    <w:p>
      <w:pPr>
        <w:pStyle w:val="Normal"/>
        <w:jc w:val="both"/>
        <w:rPr/>
      </w:pPr>
      <w:r>
        <w:rPr/>
        <w:t>совершению коррупционных правонарушений в школе;</w:t>
      </w:r>
    </w:p>
    <w:p>
      <w:pPr>
        <w:pStyle w:val="Normal"/>
        <w:jc w:val="both"/>
        <w:rPr/>
      </w:pPr>
      <w:r>
        <w:rPr/>
        <w:t>- 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Normal"/>
        <w:jc w:val="both"/>
        <w:rPr/>
      </w:pPr>
      <w:r>
        <w:rPr/>
        <w:t>- 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Normal"/>
        <w:jc w:val="both"/>
        <w:rPr/>
      </w:pPr>
      <w:r>
        <w:rPr/>
        <w:t>- разработка и внедрение организационно-правовых механизмов, снимающих возможность коррупционных действий;</w:t>
      </w:r>
    </w:p>
    <w:p>
      <w:pPr>
        <w:pStyle w:val="Normal"/>
        <w:jc w:val="both"/>
        <w:rPr>
          <w:bCs/>
        </w:rPr>
      </w:pPr>
      <w:r>
        <w:rPr>
          <w:bCs/>
        </w:rPr>
        <w:t>- содействие реализации прав граждан и организаций на доступ к информации о фактах коррупции,а так же на их в свободное освещение в средствах массовой информации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3391"/>
        <w:gridCol w:w="2087"/>
        <w:gridCol w:w="302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  <w:tab/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  <w:tab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Разработка и утверждение плана  школы  по противодействию коррупции, в том числе по предупреждению проявлений бытовой корруп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беспечению безопасности Ковалёва Е.В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вгуста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2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Приведение в соответствие с действующим законодательством о противодействии коррупции должностных инструкций работников ОУ и иных локальных актов учрежд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Заместитель директора по обеспечению безопасности Ковалёва Е.В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нтября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3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Назначение лиц, ответственных за осуществление мероприятий по профилактике корруп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неделя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4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Проведение рабочих совещаний по вопросам антикоррупционной политики в О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Заместитель директора по обеспечению безопасности Ковалёва Е.В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в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овить стенд со следующей информацией:</w:t>
              <w:br/>
              <w:t>- копия лицензии учреждения,</w:t>
              <w:br/>
              <w:t>- свидетельство о государств. аккредитации,</w:t>
              <w:br/>
              <w:t>- положение об условиях приема обучающихся в школу;</w:t>
              <w:br/>
              <w:t>- режим работы школы;</w:t>
              <w:br/>
              <w:t>- график и порядок приема граждан директором школы по личным вопросам;</w:t>
              <w:br/>
              <w:t>- план по антикоррупционной деятельности;</w:t>
              <w:br/>
              <w:t>- телефоны доверия «Нет коррупци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Заместитель директора по обеспечению безопасности Ковалёва Е.В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нтября 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нтикоррупционная пропаганда и информационное обеспе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онных материалов и сведений по показателям мониторинга антикоррупционных проявлений в уполномоченные органы государственного управ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Заместитель директора по обеспечению безопасности Ковалёва Е.В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о треб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2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Совершенствование электронного документооборота, проведение технических мероприятий по защите служебной информ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инновационным технолог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 А.Н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3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на школьном сайте информации о реализации планируемых мероприят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Заместитель директора по обеспечению безопасности Ковалёва Е.В.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Заместитель директора по инновационным технологиям Прокофьев А.Н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4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лассных руковод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Антикоррупционное воспитание: систем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оспитательной работы по формированию 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ащихся антикоррупционного мировоззрения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Заместитель директора по обеспечению безопасности Ковалё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одительские собрания (один из вопросов повестки дня «Законодательное обеспечение противодействия коррупции»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Заместитель директора по обеспечению безопасности Ковалёва Е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проведения родительских собр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6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лассные родительские собрания (один из вопросов повестки дня «Меры противодействия различным форм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я коррупции»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2, апрель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7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нализ работы по антикоррупционной деятельности. Составление отчёт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беспечению безопасности Ковалё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2, май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влечение граждан и представителей органов самоуправления школы к реализации антикоррупционной поли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Информирование участников образовательного процесса и населения  через официальный сайт о ходе реализации антикоррупционной политики в МБОУ «Кирпичнозаводская СОШ»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Заместитель директора по обеспечению безопасности Ковалёва Е.В.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Заместитель директора по инновационным технологиям Прокофьев А.Н.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2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рганизация телефона горячей линии с руководством школы для звонков по фактам вымогательства, взяточничества и других проявлений коррупции и правонаруш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Заместитель директора по обеспечению безопасности Ковалёва Е.В.,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3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существление личного приема граждан администрацией учреждения по вопросам проявлений коррупции и правонаруш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заместитель директора по обеспечению безопасности 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4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школ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заместитель директора по обеспечению безопасности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о мере поступления за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коррупционное образован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роприятий по антикоррупционному образованию в части включения в программы учебных курсов, предметов, дисциплин (модулей), направленных на решение задач формирования антикоррупционного мировоззрения, повышения уровня правосознания и правовой культуры обучающихс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беспечению безопасности Ковалё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лассные часы: «Что такое хорошо и что такое плохо»; «Как отблагодарить за помощь»; «Сколько стоит доброта»; «Быть честным»; «Коррупция как социально- историческое явление»; «Что такое коррупция?»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рок финансовой грамотности (с участием представителей Федеральной налоговой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Заместитель директора по обеспечению безопасности Ковалёва Е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гра «Портрет государственного служащего» (учащиеся 1-6 классов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правовой недели «Вместе - против коррупции!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м. директора по обеспечению безопасности, классные руководите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-х класс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 202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лассных часов с 1-11 классах, посвященных Международному дню антикоррупци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курс рисунков «Коррупция глазами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обеспечению безопасности, классные руководители 1-6 класс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курс  сочин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обеспечению безопасности, учителя литератур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неде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вра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блюдение требований законодательства во время проведения ЕГЭ и ОГЭ учащимися в образовательном учреждени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-апрель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руглого стола в 9-11 классах на уроках обществознания по теме «Коррупция - угроза для демократического государств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зна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кетирование учащихся 9-11 классов по отношению учащихся к проблеме коррупци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Заместитель директора по обеспечению безопасности Ковалёва Е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апрель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искуссия по теме «Коррупция: иллюзия или реальность» (учащиеся 7-9 классов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м. директора по обеспечнию безопасности, классные руководите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-х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мая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антикоррупционного образования в рамках общеобразовательных предметов «Обществознание», «История», «Право», «Литература»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, руководители МО, учителя - предметник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</w:p>
    <w:p>
      <w:pPr>
        <w:pStyle w:val="Normal"/>
        <w:rPr/>
      </w:pPr>
      <w:r>
        <w:rPr/>
        <w:t>Зам. директора по обеспечению безопасности Ковалёва Е.В.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Без интервала Знак"/>
    <w:qFormat/>
    <w:rPr>
      <w:rFonts w:eastAsia="Calibri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34:00Z</dcterms:created>
  <dc:creator>Дом</dc:creator>
  <dc:description/>
  <cp:keywords/>
  <dc:language>en-US</dc:language>
  <cp:lastModifiedBy>k2</cp:lastModifiedBy>
  <cp:lastPrinted>2022-01-13T11:02:00Z</cp:lastPrinted>
  <dcterms:modified xsi:type="dcterms:W3CDTF">2022-10-17T11:06:00Z</dcterms:modified>
  <cp:revision>22</cp:revision>
  <dc:subject/>
  <dc:title/>
</cp:coreProperties>
</file>