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200" w:right="200" w:firstLine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УЧРЕЖДЕНИЕ «КИРПИЧНОЗАВОДСКАЯ СРЕДНЯЯ ОБЩЕОБРАЗОВАТЕЛЬНАЯ ШКОЛА»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КАЗ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25 от  30.08.2022 года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Кирпичного завода №1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оведении мероприятий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ТО в МБОУ «Кирпичнозаводская СОШ»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2022-2023 учебном году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22" w:leader="none"/>
        </w:tabs>
        <w:overflowPunct w:val="false"/>
        <w:autoSpaceDE w:val="false"/>
        <w:spacing w:lineRule="auto" w:line="237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сохранения и укрепления здоровья обучающихся средствами физической культуры и спортом через подготовку физкультурно – спортивного комплекса «Готов к труду и обороне» (далее – ГТО),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И К А З Ы В А Ю 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2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план мероприятий по реализации ВФСК ГТО в МБОУ «Кирпичнозаводская СОШ» в 2022-2023 учебном год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20" w:hanging="3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годовой план-график прохождения комплекса  ГТО в 2022-2023 учебном 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2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лан заседаний рабочей группы(комиссии) по реализации ВФСК ГТО в 2022-2023 учебном году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20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следующий состав рабочей группы (комиссии) на 2022-2023 учебный год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рабочей группы – Дюрина Н.Ю. – и.о.директора школы</w:t>
      </w:r>
    </w:p>
    <w:p>
      <w:pPr>
        <w:pStyle w:val="Normal"/>
        <w:widowControl w:val="false"/>
        <w:autoSpaceDE w:val="false"/>
        <w:spacing w:lineRule="exact" w:line="8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председателя рабочей  группы – Фомченкова Е.А. – заместитель директора по воспитательной работе.</w:t>
      </w:r>
    </w:p>
    <w:p>
      <w:pPr>
        <w:pStyle w:val="Normal"/>
        <w:widowControl w:val="false"/>
        <w:autoSpaceDE w:val="false"/>
        <w:spacing w:lineRule="exact" w:line="28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ы рабочей групп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5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арова О.В. – учитель физической культуры, секретарь комисс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5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иуллина Л.Н. – заместитель директора по учебной рабо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5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иева Р.М. – руководитель ШМО учителей физической культуры и ОБЖ, член комис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37" w:before="0" w:after="0"/>
        <w:ind w:left="960" w:hanging="5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газов Р.А. – учитель физической культуры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5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исов Б.Д.  -  учитель физической куль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5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маилова К.А. – учитель физической куль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59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ымов М.В. – учитель ОБЖ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5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мухамедова А.Б.-медсестра  шко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ить школьными координатором ГТО в МБОУ «Кирпичнозаводская СОШ» Фомченкову Е.А., заместителя директора по ВР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71" w:before="0" w:after="0"/>
        <w:ind w:left="720" w:hanging="3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исполнением приказа возложить на заместителя директора по ВР Фомченкову Е.А.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О.директора школы                            Н.Ю.Дюрина</w:t>
      </w:r>
    </w:p>
    <w:sectPr>
      <w:type w:val="nextPage"/>
      <w:pgSz w:w="11906" w:h="16838"/>
      <w:pgMar w:left="1020" w:right="560" w:gutter="0" w:header="0" w:top="8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С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п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№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10:00Z</dcterms:created>
  <dc:creator>1</dc:creator>
  <dc:description/>
  <cp:keywords/>
  <dc:language>en-US</dc:language>
  <cp:lastModifiedBy>admin</cp:lastModifiedBy>
  <cp:lastPrinted>2017-12-04T10:51:00Z</cp:lastPrinted>
  <dcterms:modified xsi:type="dcterms:W3CDTF">2022-11-09T12:01:00Z</dcterms:modified>
  <cp:revision>12</cp:revision>
  <dc:subject/>
  <dc:title/>
</cp:coreProperties>
</file>